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</w:tabs>
        <w:spacing w:before="240" w:after="60"/>
        <w:jc w:val="center"/>
        <w:outlineLvl w:val="0"/>
        <w:rPr>
          <w:b/>
          <w:b/>
          <w:bCs/>
          <w:color w:val="000080"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8260</wp:posOffset>
            </wp:positionH>
            <wp:positionV relativeFrom="paragraph">
              <wp:posOffset>247650</wp:posOffset>
            </wp:positionV>
            <wp:extent cx="837565" cy="9124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kern w:val="2"/>
          <w:sz w:val="40"/>
          <w:szCs w:val="40"/>
          <w:lang w:val="en-US" w:eastAsia="en-US"/>
        </w:rPr>
        <w:t>Městská část Praha 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Úřad městské část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 sídlem: Semilská 43/1, 197 00 Praha 9 - Kbely 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ID DS: </w:t>
      </w:r>
      <w:r>
        <w:rPr>
          <w:bCs/>
          <w:sz w:val="24"/>
          <w:szCs w:val="24"/>
        </w:rPr>
        <w:t>ji9buvp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dbor životního prostředí, dopravy</w:t>
      </w:r>
    </w:p>
    <w:p>
      <w:pPr>
        <w:pStyle w:val="Normal"/>
        <w:jc w:val="center"/>
        <w:rPr>
          <w:b/>
          <w:b/>
          <w:iCs/>
          <w:spacing w:val="20"/>
        </w:rPr>
      </w:pPr>
      <w:r>
        <w:rPr>
          <w:b/>
          <w:spacing w:val="20"/>
          <w:sz w:val="28"/>
          <w:szCs w:val="28"/>
        </w:rPr>
        <w:t>a místního hospodářství</w:t>
      </w:r>
    </w:p>
    <w:p>
      <w:pPr>
        <w:pStyle w:val="Normal"/>
        <w:pBdr>
          <w:bottom w:val="single" w:sz="4" w:space="6" w:color="000000"/>
        </w:pBdr>
        <w:jc w:val="center"/>
        <w:rPr/>
      </w:pPr>
      <w:r>
        <w:rPr>
          <w:iCs/>
          <w:spacing w:val="20"/>
          <w:sz w:val="24"/>
          <w:szCs w:val="24"/>
        </w:rPr>
        <w:t>detašované pracoviště: Železnobrodská 825, Praha 9 - Kbely</w:t>
      </w:r>
    </w:p>
    <w:p>
      <w:pPr>
        <w:pStyle w:val="Normal"/>
        <w:rPr>
          <w:iCs/>
          <w:spacing w:val="20"/>
          <w:sz w:val="8"/>
          <w:szCs w:val="8"/>
        </w:rPr>
      </w:pPr>
      <w:r>
        <w:rPr>
          <w:iCs/>
          <w:spacing w:val="20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4"/>
          <w:szCs w:val="24"/>
        </w:rPr>
        <w:t xml:space="preserve">Č.j.: P19 2344/2021/OŽPD/Mar  </w:t>
      </w: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                                   V Praze dne: 29.3.2021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.zn.: </w:t>
      </w:r>
      <w:r>
        <w:rPr>
          <w:bCs/>
          <w:sz w:val="24"/>
          <w:szCs w:val="24"/>
        </w:rPr>
        <w:t>SZ P19 2858/2020/10</w:t>
      </w:r>
    </w:p>
    <w:p>
      <w:pPr>
        <w:pStyle w:val="Normal"/>
        <w:rPr/>
      </w:pPr>
      <w:r>
        <w:rPr>
          <w:sz w:val="24"/>
          <w:szCs w:val="24"/>
        </w:rPr>
        <w:t>Vyřizuje: Mgr. Bc. Tomáš Marek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E-mail: Marek.Tomas@kbely.mepnet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286 855 636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pacing w:val="120"/>
          <w:sz w:val="32"/>
          <w:szCs w:val="32"/>
        </w:rPr>
        <w:t>ROZHODNUTÍ</w:t>
      </w:r>
    </w:p>
    <w:p>
      <w:pPr>
        <w:pStyle w:val="Heading4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SPOLEČNÉ POVOLENÍ KE STAVBĚ VODNÍHO DÍLA A </w:t>
        <w:br/>
        <w:t xml:space="preserve">POVOLENÍ K ODBĚRU PODZEMNÍ VODY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le ust. § 94j stavebního zákona a ust. § 8 vodního záko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studna na pozemku parc.č. 737/2 k.ú. Vinoř, HGR 4510)</w:t>
      </w:r>
    </w:p>
    <w:p>
      <w:pPr>
        <w:pStyle w:val="Zkladntextodsazen3"/>
        <w:spacing w:before="120" w:after="0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3"/>
        <w:spacing w:before="0" w:after="0"/>
        <w:ind w:left="0" w:hanging="0"/>
        <w:jc w:val="both"/>
        <w:rPr>
          <w:color w:val="000000"/>
          <w:szCs w:val="24"/>
        </w:rPr>
      </w:pPr>
      <w:r>
        <w:rPr>
          <w:sz w:val="24"/>
          <w:szCs w:val="24"/>
        </w:rPr>
        <w:t xml:space="preserve">Odbor životního prostředí, dopravy a místního hospodářství Úřadu městské části Praha 19 (dále jen „OŽPD ÚMČ Praha 19“), </w:t>
      </w:r>
      <w:r>
        <w:rPr>
          <w:sz w:val="24"/>
        </w:rPr>
        <w:t>jako speciální stavební úřad, příslušný podle ust. § 15 odst. 1 písm. d) zákona č. 183/2006 Sb., o územním plánování a stavebním řádu, ve znění pozdějších předpisů (dále jen „stavební zákon“)</w:t>
      </w:r>
      <w:r>
        <w:rPr>
          <w:sz w:val="24"/>
          <w:szCs w:val="24"/>
        </w:rPr>
        <w:t xml:space="preserve"> a jako věcně příslušný vodoprávní úřad podle ust. § 106 odst. 1 zákona č. 254/2001 Sb. o vodách a o změně některých zákonů, ve znění pozdějších předpisů (dále jen „vodní zákon“), podle ust. § 32 zákona č. 131/2000 Sb., o hlavním městě Praze, ve znění pozdějších změn a doplňků a dále podle vyhlášky č. 55/2000 Sb. hl. m. Prahy, kterou se vydává Statut hl. m. Prahy, ve znění pozdějších předpisů, a místně příslušný podle ust. § 11 zákona č. 500/2004 Sb., správní řád, ve znění pozdějších předpisů (dále jen „správní řád“), na základě </w:t>
      </w:r>
      <w:r>
        <w:rPr>
          <w:b/>
          <w:sz w:val="24"/>
          <w:szCs w:val="24"/>
        </w:rPr>
        <w:t>žádosti o společné povolení dle ust. § 94j stavebního zákona ke stavbě studny na pozemku parc.č. 737/2 k.ú. Vinoř, HGR 4510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ručené dne 30.4.2020 pod č.j. P19 2858/2020</w:t>
      </w:r>
      <w:r>
        <w:rPr>
          <w:b/>
          <w:sz w:val="24"/>
          <w:szCs w:val="24"/>
        </w:rPr>
        <w:t xml:space="preserve"> a </w:t>
      </w:r>
      <w:r>
        <w:rPr>
          <w:sz w:val="24"/>
          <w:szCs w:val="24"/>
        </w:rPr>
        <w:t>po doplnění podání dne 3.8.2020 pod č.j. P19 4970/20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ále na základě </w:t>
      </w:r>
      <w:r>
        <w:rPr>
          <w:b/>
          <w:sz w:val="24"/>
          <w:szCs w:val="24"/>
        </w:rPr>
        <w:t>žádost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související povolení k nakládání s podzemními vodami z této studny – jejich odběru dle ust. § 8 odst. 1 písm. b) bod 1. vodního zákona</w:t>
      </w:r>
      <w:r>
        <w:rPr>
          <w:sz w:val="24"/>
          <w:szCs w:val="24"/>
        </w:rPr>
        <w:t xml:space="preserve">, které podali </w:t>
      </w:r>
      <w:r>
        <w:rPr>
          <w:b/>
          <w:sz w:val="24"/>
          <w:szCs w:val="24"/>
        </w:rPr>
        <w:t xml:space="preserve">žadatelé – Ing. Kateřina Němcová, nar. 20.12.1970, trvale bytem Havlíčkova 955/7, </w:t>
        <w:br/>
        <w:t>412 01 Litoměřice - Předměstí, Ing. Jan Chudoba, nar. 6.12.1968, trvale bytem Lhotka nad Labem 95, 410 02 Lhotka nad Labem a Ing. Jana Chudobová, nar. 13.6.1943, trvale bytem Kasalická 577, 190 17 Praha - Vinoř</w:t>
      </w:r>
      <w:r>
        <w:rPr>
          <w:color w:val="000000"/>
          <w:sz w:val="24"/>
          <w:szCs w:val="24"/>
        </w:rPr>
        <w:t xml:space="preserve"> (žadatelé zastupováni na základě plných mocí ze dne 1.7.2020 </w:t>
      </w:r>
      <w:r>
        <w:rPr>
          <w:sz w:val="24"/>
          <w:szCs w:val="24"/>
        </w:rPr>
        <w:t>Ing. Janou Chudobovou, nar. 13.6.1943, trvale bytem Kasalická 577, 190 17 Praha - Vinoř)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dále na základě zjištěných skutečností a doplnění:</w:t>
      </w:r>
    </w:p>
    <w:p>
      <w:pPr>
        <w:pStyle w:val="Zkladntextodsazen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0"/>
          <w:numId w:val="7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le ust. § 94p odst. 1 stavebního zákona, ust. § 15 odst. 1 vodního zákona a ust. § 13a vyhlášky č. 503/2006 Sb., o podrobnější úpravě územního rozhodování, územního opatření a stavebního řádu a v souladu s ust. § 15 odst. 6 vodního zákona</w:t>
      </w:r>
    </w:p>
    <w:p>
      <w:pPr>
        <w:pStyle w:val="TextBody"/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schvaluje stavební záměr – stavbu vodního díl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tavba šachtové studny, okr. Hlavní město Praha k.ú. Vinoř, Kasalická 577, </w:t>
        <w:br/>
        <w:t>ppč 737/2“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místěný na pozemku parc.č. 737/2 k.ú. Vinoř, HGR 45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Údaje o povolovaném stavebním záměru (stavbě vodního díla):</w:t>
      </w:r>
    </w:p>
    <w:p>
      <w:pPr>
        <w:pStyle w:val="Normal"/>
        <w:ind w:left="2268" w:hanging="2268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stavebního záměru dle předložené žádosti:</w:t>
      </w:r>
      <w:r>
        <w:rPr>
          <w:sz w:val="24"/>
          <w:szCs w:val="24"/>
        </w:rPr>
        <w:t xml:space="preserve"> „Stavba šachtové studny, okr. Hlavní město Praha k.ú. Vinoř, Kasalická 577, ppč 737/2“.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Druh stavby:</w:t>
      </w:r>
      <w:r>
        <w:rPr>
          <w:sz w:val="24"/>
          <w:szCs w:val="24"/>
        </w:rPr>
        <w:t xml:space="preserve"> studna (vodní dílo dle ust. § 55 odst. 1 písm. j)).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l stavby:</w:t>
      </w:r>
      <w:r>
        <w:rPr>
          <w:sz w:val="24"/>
          <w:szCs w:val="24"/>
        </w:rPr>
        <w:t xml:space="preserve"> odběr podzemní vod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ientační určení polohy v S-JTSK:</w:t>
      </w:r>
      <w:r>
        <w:rPr>
          <w:sz w:val="24"/>
          <w:szCs w:val="24"/>
        </w:rPr>
        <w:t xml:space="preserve"> X=1037867.65; Y=731155.94. </w:t>
        <w:br/>
      </w:r>
      <w:r>
        <w:rPr>
          <w:b/>
          <w:sz w:val="24"/>
          <w:szCs w:val="24"/>
        </w:rPr>
        <w:t>Umístění dle KN:</w:t>
      </w:r>
      <w:r>
        <w:rPr>
          <w:sz w:val="24"/>
          <w:szCs w:val="24"/>
        </w:rPr>
        <w:t xml:space="preserve"> pozemek parc.č. 737/2 k.ú. Vinoř (10 m od pozemku parc.č. 737/4, 7,8 m od pozemku parc.č. 741/1 a 10 m od pozemku parc.č. 744 k.ú. Vinoř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Typ studny:</w:t>
      </w:r>
      <w:r>
        <w:rPr>
          <w:sz w:val="24"/>
          <w:szCs w:val="24"/>
        </w:rPr>
        <w:t xml:space="preserve"> šachtová (hloubená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loubka studny:</w:t>
      </w:r>
      <w:r>
        <w:rPr>
          <w:sz w:val="24"/>
          <w:szCs w:val="24"/>
        </w:rPr>
        <w:t xml:space="preserve"> do 10 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ůměr studny:</w:t>
      </w:r>
      <w:r>
        <w:rPr>
          <w:sz w:val="24"/>
          <w:szCs w:val="24"/>
        </w:rPr>
        <w:t xml:space="preserve"> 1 m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Výška zákrytové desky nad terénem: </w:t>
      </w:r>
      <w:r>
        <w:rPr>
          <w:sz w:val="24"/>
          <w:szCs w:val="24"/>
        </w:rPr>
        <w:t>0,5 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působ čerpání vody:</w:t>
      </w:r>
      <w:r>
        <w:rPr>
          <w:sz w:val="24"/>
          <w:szCs w:val="24"/>
        </w:rPr>
        <w:t xml:space="preserve"> elektrické ponorné čerpadl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á se o stavbu </w:t>
      </w:r>
      <w:r>
        <w:rPr>
          <w:b/>
          <w:sz w:val="24"/>
          <w:szCs w:val="24"/>
        </w:rPr>
        <w:t>trvalo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jc w:val="both"/>
        <w:rPr/>
      </w:pPr>
      <w:r>
        <w:rPr>
          <w:b/>
          <w:sz w:val="24"/>
          <w:szCs w:val="24"/>
          <w:u w:val="single"/>
        </w:rPr>
        <w:t>Povolení k umístění, provedení stavby vodního díla a jeho užívání se podle ust. § 94p odst. 1 stavebního zákona uděluje za těchto podmínek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Stavba bude dokončena do 31.12.2022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bCs/>
          <w:sz w:val="24"/>
          <w:szCs w:val="24"/>
        </w:rPr>
        <w:t>Práce související s realizací vodního díla provede oprávněná firma za dohledu odborně způsobilé osoby (hydrogeologa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růběhu realizačních a hydrogeologických prací (vč. hydrodynamických zkoušek) budou odbornou osobou pozorovány případné zpřístupněné okolní jímací objekty. Stavebník o této skutečnosti vyrozumí vlastníky těchto jímacích objektů s dostatečným předstihem (nejméně 10 kalendářních dní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bCs/>
          <w:sz w:val="24"/>
          <w:szCs w:val="24"/>
        </w:rPr>
        <w:t>Studna bude vystrojena a utěsněna (např. bentonitovým těsněním) tak, aby nedošlo k přetokům mezi jednotlivými zvodnělými kolektory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 dokončení stavebních prací oznámí stavebník bezodkladně vodoprávnímu úřadu datum dokončení prací a zahájení užívání stavby, a to zejména s ohledem na skutečnost, že stavba nepodléhá vydání kolaudačního souhlasu nebo kolaudačního rozhodnutí. Žadatel vodoprávnímu úřadu dále předloží </w:t>
      </w:r>
      <w:r>
        <w:rPr>
          <w:sz w:val="24"/>
          <w:szCs w:val="24"/>
        </w:rPr>
        <w:t>ve lhůtě do 30 dnů od dokončení vrtných prací zprávu o skutečném provedení vrtných prací, popř. výsledky doplňujícího hydrogeologického průzkumu a hydrodynamických zkoušek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negativních výsledků v průběhu stavebních či následně testovacích prací bude studna bezodkladně odborně zlikvidována oprávněnou firmou. Stavebník o této skutečnosti bezodkladně informuje OŽPD ÚMČ Praha 19.</w:t>
      </w:r>
    </w:p>
    <w:p>
      <w:pPr>
        <w:pStyle w:val="Normal"/>
        <w:spacing w:before="0" w:after="12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robný popis povolované stavby vodního díla obsahuje projektová dokumentace, dat. 07/2020, kterou zpracovala Ing. Jaroslava Čápová (autorizovaný inženýr pro vodohospodářské stavby, ČKAIT 0003868)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Účastníci řízení dle ust. § 27 odst. 1 správního řádu (výrok I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center" w:pos="4500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Jana Chudobová, Kasalická 577, 190 17 Praha - Vino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center" w:pos="4500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g. Kateřina Němcová, Havlíčkova 955/7, 412 01 Litoměřice - Předměs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center" w:pos="4500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g. Jan Chudoba, Lhotka nad Labem 95, 410 02 Lhotka nad Labem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dává povolení k nakládání s podzemními vodami – k jejich odběru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le ust. § 8 odst. 1 písm. b) bod 1. vodního zákona </w:t>
      </w:r>
      <w:r>
        <w:rPr>
          <w:b/>
          <w:sz w:val="24"/>
          <w:szCs w:val="24"/>
        </w:rPr>
        <w:t>z vrtané studny, umístěné na pozemku parc. č. 737/2 k.ú. Vinoř, HGR 4510.</w:t>
      </w:r>
    </w:p>
    <w:p>
      <w:pPr>
        <w:pStyle w:val="Zkladntextodsazen3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volený rozsah a údaje o povoleném nakládání s podzemními vodami:</w:t>
      </w:r>
    </w:p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pis povoleného nakládání s vodami:</w:t>
      </w:r>
      <w:r>
        <w:rPr>
          <w:sz w:val="24"/>
          <w:szCs w:val="24"/>
        </w:rPr>
        <w:t xml:space="preserve"> odběr podzemní vody z vodního zdroje – šachtové studn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ientační určení polohy v S-JTSK:</w:t>
      </w:r>
      <w:r>
        <w:rPr>
          <w:sz w:val="24"/>
          <w:szCs w:val="24"/>
        </w:rPr>
        <w:t xml:space="preserve"> X=1037867.65; Y=731155.9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ísto odběru dle KN:</w:t>
      </w:r>
      <w:r>
        <w:rPr>
          <w:sz w:val="24"/>
          <w:szCs w:val="24"/>
        </w:rPr>
        <w:t xml:space="preserve"> pozemek parc.č. 737/2 k.ú. Vinoř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ydrogeologický rajon:</w:t>
      </w:r>
      <w:r>
        <w:rPr>
          <w:sz w:val="24"/>
          <w:szCs w:val="24"/>
        </w:rPr>
        <w:t xml:space="preserve"> 4510 – Křída severně od Prah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tvar podzemních vod:</w:t>
      </w:r>
      <w:r>
        <w:rPr>
          <w:sz w:val="24"/>
          <w:szCs w:val="24"/>
        </w:rPr>
        <w:t xml:space="preserve"> 45100 – Křída severně od Prah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Číslo hydrologického pořadí povodí:</w:t>
      </w:r>
      <w:r>
        <w:rPr>
          <w:sz w:val="24"/>
          <w:szCs w:val="24"/>
        </w:rPr>
        <w:t xml:space="preserve"> 1 – 05 – 04 – 007 Ctěnický potok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ůměrné množství:</w:t>
      </w:r>
      <w:r>
        <w:rPr>
          <w:sz w:val="24"/>
          <w:szCs w:val="24"/>
        </w:rPr>
        <w:t xml:space="preserve"> 0,006 l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ximální množství:</w:t>
      </w:r>
      <w:r>
        <w:rPr>
          <w:sz w:val="24"/>
          <w:szCs w:val="24"/>
        </w:rPr>
        <w:t xml:space="preserve"> 0,009 l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ximální měsíční množství:</w:t>
      </w:r>
      <w:r>
        <w:rPr>
          <w:sz w:val="24"/>
          <w:szCs w:val="24"/>
        </w:rPr>
        <w:t xml:space="preserve"> 21,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ě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ximální roční množství:</w:t>
      </w:r>
      <w:r>
        <w:rPr>
          <w:sz w:val="24"/>
          <w:szCs w:val="24"/>
        </w:rPr>
        <w:t xml:space="preserve"> 17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ro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čet měsíců odběru v roce:</w:t>
      </w:r>
      <w:r>
        <w:rPr>
          <w:sz w:val="24"/>
          <w:szCs w:val="24"/>
        </w:rPr>
        <w:t xml:space="preserve"> 1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l užití vody:</w:t>
      </w:r>
      <w:r>
        <w:rPr>
          <w:sz w:val="24"/>
          <w:szCs w:val="24"/>
        </w:rPr>
        <w:t xml:space="preserve"> zdroj užitkové vody, zálivka zeleně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ba nakládání s vodami:</w:t>
      </w:r>
      <w:r>
        <w:rPr>
          <w:sz w:val="24"/>
          <w:szCs w:val="24"/>
        </w:rPr>
        <w:t xml:space="preserve"> na dobu životnosti vodního díla, které nakládání s vodami bezpečně umožňuje.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Maximální okamžité odebírané množství je dáno výkonem čerpadla.</w:t>
      </w:r>
    </w:p>
    <w:p>
      <w:pPr>
        <w:pStyle w:val="Zkladntext3"/>
        <w:jc w:val="both"/>
        <w:rPr/>
      </w:pPr>
      <w:r>
        <w:rPr>
          <w:sz w:val="24"/>
          <w:szCs w:val="24"/>
        </w:rPr>
        <w:t>Žadatel dále předložil hydrogeologický posudek, dat. 03/2020, který vypracoval RNDr. Miloš Mikolanda (odborná způsobilost v oboru hydrogeologie č. 1824/2004). Dle závěru tohoto hydrogeologického posudku bude požadované množství vody k odběru na daném odběrovém objektu patrně k dispozici. Nepředpokládá se, že by navrhovaný rozsah nakládání s vodami měl zásadní negativní vliv na vodní a na vodu vázané ekosystémy, jiná vodní díla, stavby či zařízení.</w:t>
      </w:r>
    </w:p>
    <w:p>
      <w:pPr>
        <w:pStyle w:val="Zkladntext3"/>
        <w:jc w:val="both"/>
        <w:rPr/>
      </w:pPr>
      <w:r>
        <w:rPr>
          <w:sz w:val="24"/>
          <w:szCs w:val="24"/>
        </w:rPr>
        <w:t>Dne 27.1.2021 pod č.j. P19 731/2021 žadatel předložil doplněné vyjádření hydrogeologa k podaným námitkám, dat. 01/2021, které vypracoval RNDr. Miloš Mikolanda (odborná způsobilost v oboru hydrogeologie č. 1824/2004).</w:t>
      </w:r>
    </w:p>
    <w:p>
      <w:pPr>
        <w:pStyle w:val="Zkladntext3"/>
        <w:jc w:val="both"/>
        <w:rPr/>
      </w:pPr>
      <w:r>
        <w:rPr>
          <w:b/>
          <w:sz w:val="24"/>
          <w:szCs w:val="24"/>
          <w:u w:val="single"/>
        </w:rPr>
        <w:t>Povolení k nakládání s podzemními vodami se podle ust. § 9 odst. 1 vodního zákona uděluje za této podmínky:</w:t>
      </w:r>
    </w:p>
    <w:p>
      <w:pPr>
        <w:pStyle w:val="TextBody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/>
        <w:t>Povolení k odběru podzemní vody se uděluje na dobu životnosti souvisejícího vodního díla, které takové nakládání bezpečně umožňuje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Účastníci řízení dle ust. § 27 odst. 1 správního řádu (výrok II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center" w:pos="4500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Jana Chudobová, Kasalická 577, 190 17 Praha - Vino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center" w:pos="4500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g. Kateřina Němcová, Havlíčkova 955/7, 412 01 Litoměřice - Předměs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center" w:pos="4500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g. Jan Chudoba, Lhotka nad Labem 95, 410 02 Lhotka nad Labem.</w:t>
      </w:r>
    </w:p>
    <w:p>
      <w:pPr>
        <w:pStyle w:val="Zkladntextodsazen3"/>
        <w:spacing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center"/>
        <w:rPr/>
      </w:pPr>
      <w:r>
        <w:rPr>
          <w:b/>
          <w:sz w:val="26"/>
          <w:szCs w:val="26"/>
        </w:rPr>
        <w:t>O d ů v o d n ě n í</w:t>
      </w:r>
    </w:p>
    <w:p>
      <w:pPr>
        <w:pStyle w:val="Zkladntextodsazen3"/>
        <w:spacing w:before="0" w:after="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sz w:val="24"/>
          <w:szCs w:val="24"/>
        </w:rPr>
        <w:t>Dne 30.4.2020 podali žadatelé – Ing. Kateřina Němcová, nar. 20.12.1970, trvale bytem Havlíčkova 955/7, 412 01 Litoměřice - Předměstí, Ing. Jan Chudoba, nar. 6.12.1968, trvale bytem Lhotka nad Labem 95, 410 02 Lhotka nad Labem a Ing. Jana Chudobová, nar. 13.6.1943, trvale bytem Kasalická 577, 190 17 Praha - Vinoř</w:t>
      </w:r>
      <w:r>
        <w:rPr>
          <w:color w:val="000000"/>
          <w:sz w:val="24"/>
          <w:szCs w:val="24"/>
        </w:rPr>
        <w:t xml:space="preserve"> (žadatelé zastupováni na základě plných mocí ze dne 1.7.2020 </w:t>
      </w:r>
      <w:r>
        <w:rPr>
          <w:sz w:val="24"/>
          <w:szCs w:val="24"/>
        </w:rPr>
        <w:t xml:space="preserve">Ing. Janou Chudobovou, nar. 13.6.1943, trvale bytem Kasalická 577, 190 17 Praha - Vinoř) žádost pod č.j. P19 2858/2020 o vydání společného povolení dle ust. § 94j stavebního zákona ke stavbě studny na pozemku parc.č. 737/2 k.ú. Vinoř, HGR 4510 a po doplnění podání dne 3.8.2020 pod č.j. P19 4970/2020 dále žádost o související povolení k nakládání s podzemními vodami z této studny – jejich odběru dle ust. </w:t>
        <w:br/>
        <w:t>§ 8 odst. 1 písm. b) bod 1. vodního zákona.</w:t>
      </w:r>
    </w:p>
    <w:p>
      <w:pPr>
        <w:pStyle w:val="Zkladntextodsazen3"/>
        <w:spacing w:before="0" w:after="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že podání nebylo úplné, OŽPD ÚMČ Praha 19 dne 21.5.2020 pod č.j. </w:t>
        <w:br/>
        <w:t xml:space="preserve">P19 3302/2020/OŽPD/Mar vyzval žadatele k jeho doplnění a současně usnesením řízení přerušil. Žadatel své podání doplnil dne 3.8.2020 pod č.j. P19 4970/2020. Dne 8.9.2020 pod č.j. P19 5695/2020/OŽPD/Mar OŽPD ÚMČ Praha 19 oznámil všem účastníkům řízení a dotčeným orgánům zahájení řízení o vydání společného povolení dle ust. § 94j stavebního zákona ke stavbě studny na pozemku parc.č. 737/2 k.ú. Vinoř, HGR 4510 a dále zahájení řízení o povolení podle ust. § 8 odst. 1 písm. b) bod 1. vodního zákona k odběru podzemních vod z této studny. Vzhledem k tomu, že místní poměry jsou OŽPD ÚMČ Praha 19 dobře známy a žádost poskytuje dostatečný podklad pro posouzení navrhované stavby, OŽPD ÚMČ Praha 19 v souladu s ust. § 94m odst. 3 stavebního zákona upustil od místního šetření a ústního jednání. OŽPD ÚMČ Praha 19 upozornil, že v souladu s ust. § 115 odst. 8 vodního zákona a ust. § 94m stavebního zákona mohou účastníci řízení a dotčené orgány uplatnit závazná stanoviska a námitky, popřípadě důkazy do patnácti dnů ode dne převzetí tohoto oznámení. Na později podané námitky nebo připomínky nebude možno brát zřetel dle </w:t>
        <w:br/>
        <w:t>ust. § 115 odst. 8 vodního zákona a ust. § 94m stavebního zákona. Účastníci řízení byli též upozorněni na možnost nahlédnutí do podkladů pro vydání rozhodnutí. Možnosti nahlédnutí do podkladů pro vydání rozhodnutí nikdo z účastníků řízení nevyužil.</w:t>
      </w:r>
    </w:p>
    <w:p>
      <w:pPr>
        <w:pStyle w:val="Zkladntextodsazen3"/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sz w:val="24"/>
          <w:szCs w:val="24"/>
        </w:rPr>
        <w:t>Dne 24.9.2020 pod č.j. P19 6144/2020 byla ve stanovené lhůtě OŽPD ÚMČ Praha 19 doručena námitka od účastníka řízení Ing. Milana Šína, CSc. a dále dne 6.10.2020 pod č.j. P19 6379/2020 byla OŽPD ÚMČ Praha 19 doručena námitka od účastníka řízení Jiřího Tůmy (úplné znění námitek a vypořádání se s nimi viz dále). Podané námitky jsou součástí spisového materiálu.</w:t>
      </w:r>
    </w:p>
    <w:p>
      <w:pPr>
        <w:pStyle w:val="Zkladntextodsazen3"/>
        <w:spacing w:before="0" w:after="0"/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120" w:after="0"/>
        <w:jc w:val="both"/>
        <w:rPr/>
      </w:pPr>
      <w:r>
        <w:rPr>
          <w:bCs/>
          <w:szCs w:val="24"/>
        </w:rPr>
        <w:t xml:space="preserve">Žádosti byly doloženy všemi povinnými doklady podle vyhlášky č. 503/2006 Sb. </w:t>
      </w:r>
      <w:r>
        <w:rPr>
          <w:iCs/>
          <w:color w:val="070707"/>
          <w:szCs w:val="24"/>
          <w:shd w:fill="FFFFFF" w:val="clear"/>
        </w:rPr>
        <w:t>o podrobnější úpravě územního řízení, veřejnoprávní smlouvy a územního opatření a dále podle vyhlášky č. 183/2018 Sb. o náležitostech rozhodnutí a dalších opatření vodoprávního úřadu a o dokladech předkládaných vodoprávnímu úřadu.</w:t>
      </w:r>
    </w:p>
    <w:p>
      <w:pPr>
        <w:pStyle w:val="TextBody"/>
        <w:spacing w:before="120" w:after="0"/>
        <w:jc w:val="both"/>
        <w:rPr>
          <w:bCs/>
          <w:iCs/>
          <w:color w:val="070707"/>
          <w:sz w:val="4"/>
          <w:szCs w:val="4"/>
          <w:shd w:fill="FFFFFF" w:val="clear"/>
        </w:rPr>
      </w:pPr>
      <w:r>
        <w:rPr>
          <w:bCs/>
          <w:iCs/>
          <w:color w:val="070707"/>
          <w:sz w:val="4"/>
          <w:szCs w:val="4"/>
          <w:shd w:fill="FFFFFF" w:val="clear"/>
        </w:rPr>
      </w:r>
    </w:p>
    <w:p>
      <w:pPr>
        <w:pStyle w:val="Heading2"/>
        <w:spacing w:before="0" w:after="120"/>
        <w:jc w:val="both"/>
        <w:rPr>
          <w:u w:val="single"/>
        </w:rPr>
      </w:pPr>
      <w:r>
        <w:rPr>
          <w:u w:val="single"/>
        </w:rPr>
        <w:t>K žádosti stavebník předložil následující doklady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PD, dat. 07/2020, kterou zpracovala Ing. Jaroslava Čápová (autorizovaný inženýr pro vodohospodářské stavby, ČKAIT 0003868)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vyjádření hydrogeologa, dat. 03/2020, který vypracoval RNDr. Miloš Mikolanda (odborná způsobilost v oboru hydrogeologie č. 1824/2004)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vyjádření hydrogeologa k podaným námitkám, dat. 01/2021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plán kontrolních prohlídek stav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stanovisko povodí Labe, s.p. dat29.6.2020, č.j. PLa/2020/028417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souhrnné stanovisko OŽPD ÚMČ Praha 19, dat. 19.8.2020, č.j. P19 4969/2020/OŽPD/W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osvědčení o autorizaci projektant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výpis z KN (ověřeno dálkovým přístupem)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doklad o uhrazení správního poplatku ze dne 29.5.2020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plné moci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Vodoprávní úřad provedl kontrolu vlastnictví k výše uvedenému pozemku dálkovým přístupem v informačním systému katastru nemovitostí České republiky naposledy ke dni vydání tohoto rozhodnutí.</w:t>
      </w:r>
    </w:p>
    <w:p>
      <w:pPr>
        <w:pStyle w:val="TextBody"/>
        <w:spacing w:before="120" w:after="0"/>
        <w:jc w:val="both"/>
        <w:rPr>
          <w:b/>
          <w:b/>
          <w:iCs/>
          <w:color w:val="070707"/>
          <w:szCs w:val="24"/>
          <w:u w:val="single"/>
          <w:shd w:fill="FFFFFF" w:val="clear"/>
        </w:rPr>
      </w:pPr>
      <w:r>
        <w:rPr>
          <w:b/>
          <w:iCs/>
          <w:color w:val="070707"/>
          <w:szCs w:val="24"/>
          <w:u w:val="single"/>
          <w:shd w:fill="FFFFFF" w:val="clear"/>
        </w:rPr>
        <w:t>Odůvodnění stanovených podmínek rozhodnutí – výrok I.: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 xml:space="preserve">Podmínka č. 1 </w:t>
      </w:r>
      <w:r>
        <w:rPr>
          <w:szCs w:val="24"/>
        </w:rPr>
        <w:t>– vodoprávní úřad stanovil přiměřenou lhůtu pro dokončení stavby.</w:t>
      </w:r>
    </w:p>
    <w:p>
      <w:pPr>
        <w:pStyle w:val="TextBody"/>
        <w:spacing w:before="120" w:after="0"/>
        <w:jc w:val="both"/>
        <w:rPr>
          <w:bCs/>
          <w:szCs w:val="24"/>
        </w:rPr>
      </w:pPr>
      <w:r>
        <w:rPr>
          <w:b/>
          <w:szCs w:val="24"/>
        </w:rPr>
        <w:t>Podmínky č. 2 a 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jsou stanoveny za účelem ochrany vodních poměrů a stanovují, že práce související s realizací vodního díla (vč. hydrodynamických zkoušek) provede oprávněná firma za dohledu odborně způsobilé osoby (hydrogeologa). Hydrogeolog bude dále pozorovat a vyhodnocovat vliv provádění stavby na případné zpřístupněné okolní jímací objekty. Stavebník o této skutečnosti vyrozumí vlastníky těchto jímacích objektů s dostatečným předstihem (nejméně 10 kalendářních dní).</w:t>
      </w:r>
    </w:p>
    <w:p>
      <w:pPr>
        <w:pStyle w:val="TextBody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odmínka č. 4</w:t>
      </w:r>
      <w:r>
        <w:rPr>
          <w:bCs/>
          <w:szCs w:val="24"/>
        </w:rPr>
        <w:t xml:space="preserve"> je stanovena za účelem ochrany vodních poměrů a stanoví povinnost, že studna bude vystrojena a utěsněna (např. bentonitovým těsněním) tak, aby nedošlo k přetokům mezi jednotlivými zvodnělými kolektory.</w:t>
      </w:r>
    </w:p>
    <w:p>
      <w:pPr>
        <w:pStyle w:val="TextBody"/>
        <w:spacing w:before="120" w:after="0"/>
        <w:jc w:val="both"/>
        <w:rPr/>
      </w:pPr>
      <w:r>
        <w:rPr>
          <w:b/>
          <w:bCs/>
          <w:szCs w:val="24"/>
        </w:rPr>
        <w:t>Podmínka č. 5</w:t>
      </w:r>
      <w:r>
        <w:rPr>
          <w:bCs/>
          <w:szCs w:val="24"/>
        </w:rPr>
        <w:t xml:space="preserve"> – jelikož stavba studny v souladu se stavebním zákonem nepodléhá vydání kolaudačního souhlasu nebo kolaudačního rozhodnutí, vodoprávní úřad stanovil podmínku oznámení zahájení užívání stavby vodního díla. Dále – </w:t>
      </w:r>
      <w:r>
        <w:rPr/>
        <w:t>žadatel pro zvýšení informovanosti a větším přehledu o prováděných činnostech v území, ohlásí vodoprávnímu úřadu datum dokončení průzkumných prací, žadatel dále předloží ve lhůtě 30 dnů od dokončení vrtných prací zprávu o skutečném provedení vrtných prací, popř. výsledky doplňujícího hydrogeologického průzkumu a hydrodynamických zkoušek.</w:t>
      </w:r>
    </w:p>
    <w:p>
      <w:pPr>
        <w:pStyle w:val="TextBody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dmínka č. 6 </w:t>
      </w:r>
      <w:r>
        <w:rPr>
          <w:bCs/>
          <w:szCs w:val="24"/>
        </w:rPr>
        <w:t>řeší situaci, kdy realizovanou stavbu nebude možné užívat za účelem, ke kterému byla určena, a to např. z důvodu nedostatku podzemní vody v místě nebo negativních výsledků hydrodynamických zkoušek. V takovém případě je nutné provedenou stavbu bezodkladně odborně zlikvidovat oprávněnou firmou. Stavebník o této skutečnosti bezodkladně informuje OŽPD ÚMČ Praha 19.</w:t>
      </w:r>
    </w:p>
    <w:p>
      <w:pPr>
        <w:pStyle w:val="TextBody"/>
        <w:spacing w:before="120" w:after="0"/>
        <w:jc w:val="both"/>
        <w:rPr>
          <w:b/>
          <w:b/>
          <w:iCs/>
          <w:color w:val="070707"/>
          <w:szCs w:val="24"/>
          <w:u w:val="single"/>
          <w:shd w:fill="FFFFFF" w:val="clear"/>
        </w:rPr>
      </w:pPr>
      <w:r>
        <w:rPr>
          <w:b/>
          <w:iCs/>
          <w:color w:val="070707"/>
          <w:szCs w:val="24"/>
          <w:u w:val="single"/>
          <w:shd w:fill="FFFFFF" w:val="clear"/>
        </w:rPr>
        <w:t>Odůvodnění stanovené podmínky rozhodnutí – výrok II.: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b/>
          <w:szCs w:val="24"/>
        </w:rPr>
        <w:t xml:space="preserve">Podmínka č. 1 </w:t>
      </w:r>
      <w:r>
        <w:rPr>
          <w:szCs w:val="24"/>
        </w:rPr>
        <w:t xml:space="preserve">– dle ust. § 9 odst. 1 vodního zákona </w:t>
      </w:r>
      <w:r>
        <w:rPr>
          <w:color w:val="000000"/>
          <w:szCs w:val="24"/>
          <w:shd w:fill="FFFFFF" w:val="clear"/>
        </w:rPr>
        <w:t xml:space="preserve">povolení k nakládání s vodami se vydává na časově omezenou dobu, kterou v případě odběru podzemní vody toto ustanovení blíže nespecifikuje. S ohledem na tuto skutečnost stanovil vodoprávní úřad dobu, na kterou je vydáváno povolení k nakládání s podzemními vodami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12"/>
          <w:szCs w:val="1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  <w:shd w:fill="FFFFFF" w:val="clear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Vymezení okruhu účastníků řízení</w:t>
      </w:r>
    </w:p>
    <w:p>
      <w:pPr>
        <w:pStyle w:val="TextBodyIndent"/>
        <w:spacing w:before="120" w:after="0"/>
        <w:ind w:hanging="0"/>
        <w:rPr>
          <w:b w:val="false"/>
          <w:b w:val="false"/>
          <w:szCs w:val="24"/>
        </w:rPr>
      </w:pPr>
      <w:r>
        <w:rPr>
          <w:b w:val="false"/>
        </w:rPr>
        <w:t>Okruh účastníků řízení byl vodoprávním úřadem vymezen s ohledem na ust. § 115 vodního zákona, ust. § 94k stavebního zákona a ust. § 27 správního řádu takto:</w:t>
      </w:r>
    </w:p>
    <w:p>
      <w:pPr>
        <w:pStyle w:val="TextBody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>Účastníkem řízení o žádosti je podle ust. § 27 odst. 1 správního řádu žadatel (výrok I. a II.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a Chudobová, Kasalická 577, 190 17 Praha - Vino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g. Kateřina Němcová, Havlíčkova 955/7, 412 01 Litoměřice - Předměs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g. Jan Chudoba, Lhotka nad Labem 95, 410 02 Lhotka nad Labem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Podle ust. § 94k stavebního zákona je účastníkem společného územního a stavebního řízení (výrok I.) stavebník; obec, na jejímž území má být požadovaný stavební záměr uskutečněn; vlastník stavby, není-li sám stavebníkem; vlastník pozemku, na kterém má být požadovaný stavební záměr uskutečněn a </w:t>
      </w:r>
      <w:r>
        <w:rPr>
          <w:color w:val="000000"/>
          <w:szCs w:val="24"/>
          <w:shd w:fill="FFFFFF" w:val="clear"/>
        </w:rPr>
        <w:t>osoba, jejíž vlastnické právo nebo jiné věcné právo k sousedním stavbám anebo sousedním pozemkům nebo stavbám na nich může být společným povolením přímo dotčeno</w:t>
      </w:r>
      <w:r>
        <w:rPr>
          <w:szCs w:val="24"/>
        </w:rPr>
        <w:t>. Vodoprávní úřad posoudil okruh účastníků podle ust. § 94k stavebního zákona takto:</w:t>
      </w:r>
    </w:p>
    <w:p>
      <w:pPr>
        <w:pStyle w:val="TextBody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284"/>
        <w:jc w:val="both"/>
        <w:rPr/>
      </w:pPr>
      <w:r>
        <w:rPr>
          <w:szCs w:val="24"/>
        </w:rPr>
        <w:t>a) stavební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86" w:hanging="219"/>
        <w:jc w:val="both"/>
        <w:rPr>
          <w:sz w:val="24"/>
          <w:szCs w:val="24"/>
        </w:rPr>
      </w:pPr>
      <w:r>
        <w:rPr>
          <w:sz w:val="24"/>
          <w:szCs w:val="24"/>
        </w:rPr>
        <w:t>Jana Chudobová, Kasalická 577, 190 17 Praha - Vino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86" w:hanging="219"/>
        <w:jc w:val="both"/>
        <w:rPr>
          <w:sz w:val="24"/>
          <w:szCs w:val="24"/>
        </w:rPr>
      </w:pPr>
      <w:r>
        <w:rPr>
          <w:sz w:val="24"/>
          <w:szCs w:val="24"/>
        </w:rPr>
        <w:t>Ing. Kateřina Němcová, Havlíčkova 955/7, 412 01 Litoměřice - Předměs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86" w:hanging="219"/>
        <w:jc w:val="both"/>
        <w:rPr>
          <w:sz w:val="24"/>
          <w:szCs w:val="24"/>
        </w:rPr>
      </w:pPr>
      <w:r>
        <w:rPr>
          <w:sz w:val="24"/>
          <w:szCs w:val="24"/>
        </w:rPr>
        <w:t>Ing. Jan Chudoba, Lhotka nad Labem 95, 410 02 Lhotka nad Labem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obec, na jejímž území má být požadovaný stavební záměr uskutečně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279" w:hanging="7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Hlavní město Praha, zast. IPR, Vyšehradská 57/2077, 128 00 Praha 2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c) </w:t>
      </w:r>
      <w:r>
        <w:rPr>
          <w:sz w:val="24"/>
          <w:szCs w:val="24"/>
        </w:rPr>
        <w:t>vlastník stavby, není-li sám stavebník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86" w:hanging="219"/>
        <w:jc w:val="both"/>
        <w:rPr>
          <w:sz w:val="24"/>
          <w:szCs w:val="24"/>
        </w:rPr>
      </w:pPr>
      <w:r>
        <w:rPr>
          <w:sz w:val="24"/>
          <w:szCs w:val="24"/>
        </w:rPr>
        <w:t>Jana Chudobová, Kasalická 577, 190 17 Praha - Vino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86" w:hanging="219"/>
        <w:jc w:val="both"/>
        <w:rPr>
          <w:sz w:val="24"/>
          <w:szCs w:val="24"/>
        </w:rPr>
      </w:pPr>
      <w:r>
        <w:rPr>
          <w:sz w:val="24"/>
          <w:szCs w:val="24"/>
        </w:rPr>
        <w:t>Ing. Kateřina Němcová, Havlíčkova 955/7, 412 01 Litoměřice - Předměs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86" w:hanging="219"/>
        <w:jc w:val="both"/>
        <w:rPr>
          <w:sz w:val="24"/>
          <w:szCs w:val="24"/>
        </w:rPr>
      </w:pPr>
      <w:r>
        <w:rPr>
          <w:sz w:val="24"/>
          <w:szCs w:val="24"/>
        </w:rPr>
        <w:t>Ing. Jan Chudoba, Lhotka nad Labem 95, 410 02 Lhotka nad Labem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d) vlastník pozemku, na kterém má být požadovaný stavební záměr uskutečněn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86" w:hanging="219"/>
        <w:jc w:val="both"/>
        <w:rPr>
          <w:sz w:val="24"/>
          <w:szCs w:val="24"/>
        </w:rPr>
      </w:pPr>
      <w:r>
        <w:rPr>
          <w:sz w:val="24"/>
          <w:szCs w:val="24"/>
        </w:rPr>
        <w:t>Jana Chudobová, Kasalická 577, 190 17 Praha - Vino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86" w:hanging="219"/>
        <w:jc w:val="both"/>
        <w:rPr>
          <w:sz w:val="24"/>
          <w:szCs w:val="24"/>
        </w:rPr>
      </w:pPr>
      <w:r>
        <w:rPr>
          <w:sz w:val="24"/>
          <w:szCs w:val="24"/>
        </w:rPr>
        <w:t>Ing. Kateřina Němcová, Havlíčkova 955/7, 412 01 Litoměřice - Předměs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86" w:hanging="219"/>
        <w:jc w:val="both"/>
        <w:rPr>
          <w:sz w:val="24"/>
          <w:szCs w:val="24"/>
        </w:rPr>
      </w:pPr>
      <w:r>
        <w:rPr>
          <w:sz w:val="24"/>
          <w:szCs w:val="24"/>
        </w:rPr>
        <w:t>Ing. Jan Chudoba, Lhotka nad Labem 95, 410 02 Lhotka nad Labem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color w:val="000000"/>
          <w:sz w:val="24"/>
          <w:szCs w:val="24"/>
          <w:shd w:fill="FFFFFF" w:val="clear"/>
        </w:rPr>
        <w:t>osoba, jejíž vlastnické právo nebo jiné věcné právo k sousedním stavbám anebo sousedním pozemkům nebo stavbám na nich může být společným povolením přímo dotčeno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4"/>
          <w:szCs w:val="24"/>
        </w:rPr>
        <w:t>- Bača Dalibor, Rokycanova 352/1, 500 03 Hradec Králové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279" w:hanging="712"/>
        <w:jc w:val="both"/>
        <w:rPr>
          <w:sz w:val="24"/>
          <w:szCs w:val="24"/>
        </w:rPr>
      </w:pPr>
      <w:r>
        <w:rPr>
          <w:iCs/>
          <w:sz w:val="24"/>
          <w:szCs w:val="24"/>
          <w:shd w:fill="FEFEFE" w:val="clear"/>
        </w:rPr>
        <w:t>Bačová Kroftová Jana, Chvojenecká 358, Vinoř, 190 17 Praha 9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Kroftová Jana, Rokycanova 352/1, 500 03 Hradec Králové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Kubka Václav Ing., Chvojenecká 186, Vinoř, 190 17 Praha 9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ůma Jiří, U větrolamu 250, 250 63 Veleň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Šín Milan, Kasalická 434, Vinoř, 190 17 Praha 9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Šínová Eva, Kasalická 434, Vinoř, 190 17 Praha 9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4"/>
          <w:szCs w:val="24"/>
        </w:rPr>
        <w:t>- Kučerová Magdaléna, Mladoboleslavská 837, Vinoř, 190 17 Praha 9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Michálková Blanka, Kasalická 393, Vinoř, 190 17 Praha 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279" w:hanging="712"/>
        <w:jc w:val="both"/>
        <w:rPr>
          <w:sz w:val="24"/>
          <w:szCs w:val="24"/>
        </w:rPr>
      </w:pPr>
      <w:r>
        <w:rPr>
          <w:sz w:val="24"/>
          <w:szCs w:val="24"/>
          <w:shd w:fill="FEFEFE" w:val="clear"/>
        </w:rPr>
        <w:t>Mozolová Kateřina, Kostelní náměstí 17, Kunratice, 148 00 Praha 4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3"/>
        <w:numPr>
          <w:ilvl w:val="0"/>
          <w:numId w:val="9"/>
        </w:numPr>
        <w:spacing w:before="0" w:after="0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 řízení o povolení k odběru podzemních vod (výrok II.) byl okruh účastníků řízení stanoven v souladu s ust. § 115 odst. 16 vodního zákona, podle kterého je účastníkem řízení žadatel a dále osoby podle odst. 4 a 7 ust. § 115 vodního zákona:</w:t>
      </w:r>
    </w:p>
    <w:p>
      <w:pPr>
        <w:pStyle w:val="Zkladntextodsazen3"/>
        <w:spacing w:before="0" w:after="0"/>
        <w:ind w:left="284" w:hanging="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10"/>
        </w:numPr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Jana Chudobová, Kasalická 577, 190 17 Praha - Vinoř</w:t>
      </w:r>
    </w:p>
    <w:p>
      <w:pPr>
        <w:pStyle w:val="Normal"/>
        <w:numPr>
          <w:ilvl w:val="0"/>
          <w:numId w:val="10"/>
        </w:numPr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Ing. Kateřina Němcová, Havlíčkova 955/7, 412 01 Litoměřice - Předměst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ng. Jan Chudoba, Lhotka nad Labem 95, 410 02 Lhotka nad Labem</w:t>
      </w:r>
    </w:p>
    <w:p>
      <w:pPr>
        <w:pStyle w:val="Normal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le ust. § 115 odst. 4 vodního zákona je účastníkem řízení obec, </w:t>
      </w:r>
      <w:r>
        <w:rPr>
          <w:color w:val="000000"/>
          <w:sz w:val="24"/>
          <w:szCs w:val="24"/>
          <w:shd w:fill="FFFFFF" w:val="clear"/>
        </w:rPr>
        <w:t xml:space="preserve">v jejímž územním obvodu může dojít rozhodnutím vodoprávního úřadu k ovlivnění vodních poměrů nebo životního prostředí. </w:t>
      </w:r>
      <w:r>
        <w:rPr>
          <w:sz w:val="24"/>
          <w:szCs w:val="24"/>
        </w:rPr>
        <w:t>Na základě předložených dokladů vodoprávní úřad posoudil, že požadovaný odběr podzemní vody nemůže ovlivnit vodní poměry na území obce, tzn. na území hlavního města Prahy.</w:t>
      </w:r>
    </w:p>
    <w:p>
      <w:pPr>
        <w:pStyle w:val="Zkladntextodsazen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dle ust. § 115 odst. 7 vodního zákona</w:t>
      </w:r>
      <w:r>
        <w:rPr>
          <w:color w:val="000000"/>
          <w:sz w:val="24"/>
          <w:szCs w:val="24"/>
          <w:shd w:fill="FFFFFF" w:val="clear"/>
        </w:rPr>
        <w:t xml:space="preserve"> – občanské sdružení má postavení účastníka řízení, vedeného podle tohoto zákona, jestliže písemně požádá o postavení účastníka řízení do 8 dnů ode dne sdělení informace podle ust. </w:t>
      </w:r>
      <w:r>
        <w:rPr>
          <w:sz w:val="24"/>
          <w:szCs w:val="24"/>
        </w:rPr>
        <w:t>§ 115 odst. 6 vodního zákona</w:t>
      </w:r>
      <w:r>
        <w:rPr>
          <w:color w:val="000000"/>
          <w:sz w:val="24"/>
          <w:szCs w:val="24"/>
          <w:shd w:fill="FFFFFF" w:val="clear"/>
        </w:rPr>
        <w:t>. Vodoprávní úřad neeviduje žádnou žádost o poskytování informací o zahajovaných správních řízení k povolení k nakládání s vodami.</w:t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normal"/>
        <w:keepNext w:val="true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ouzení umístění stavby a soulad stavby s veřejnými zájmy</w:t>
      </w:r>
    </w:p>
    <w:p>
      <w:pPr>
        <w:pStyle w:val="TextBody"/>
        <w:spacing w:before="120" w:after="0"/>
        <w:jc w:val="both"/>
        <w:rPr/>
      </w:pPr>
      <w:r>
        <w:rPr/>
        <w:t xml:space="preserve">Posuzovaná stavba studny je umístěna na pozemku </w:t>
      </w:r>
      <w:r>
        <w:rPr>
          <w:szCs w:val="24"/>
        </w:rPr>
        <w:t>737/2 k.ú. Vinoř (10 m od pozemku parc.č. 737/4, 7,8 m od pozemku parc.č. 741/1 a 10 m od pozemku parc.č. 744 k.ú. Vinoř), který je ve vlastnictví stavebníků. Dle ust. § 96b odst. 1 písm. e) stavebního zákona ke stavbě studny se nevydává stanovisko orgánu územního plánování.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>Žadatel ke stavebnímu záměru a souvisejícímu odběru podzemní vody předložil dále hydrogeologický posudek, dat. 03/2020, který vypracoval RNDr. Miloš Mikolanda (odborná způsobilost v oboru hydrogeologie č. 1824/2004). Dle závěru tohoto hydrogeologického posudku bude požadované množství vody k odběru na daném odběrovém objektu patrně k dispozici. Nepředpokládá se, že by navrhovaný rozsah nakládání s vodami měl zásadní negativní vliv na vodní a na vodu vázané ekosystémy, jiná vodní díla, stavby či zařízení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Dne 24.9.2020 pod č.j. P19 6144/2020 byla ve stanovené lhůtě OŽPD ÚMČ Praha 19 doručena námitka od účastníka řízení Ing. Milana Šína, CSc. a dále dne 6.10.2020 pod </w:t>
        <w:br/>
        <w:t>č.j. P19 6379/2020 byla OŽPD ÚMČ Praha 19 doručena námitka od účastníka řízení Jiřího Tůmy. Podané námitky jsou součástí spisového materiálu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S ohledem na podané námitky vyzval OŽPD ÚMČ Praha 19 žadatele dne 11.11.2020 pod č.j. P19 7142/2020/OŽPD/Mar k doplnění odborného vyjádření osoby s odbornou způsobilostí (hydrogeologa) k podaným námitkám. Dne 27.1.2021 pod č.j. P19 731/2021 žadatel doplnil vyjádření osoby s odbornou způsobilostí (hydrogeologa) k podaným námitkám. Kompletní doplnění ze dne 27.1.2021, zahrnující průvodní dopis a výše uvedené vyjádření hydrogeologa je součástí spisového materiálu, uloženého na OŽPD ÚMČ Praha 19. Všichni účastníci řízení byli s obsahem tohoto doplnění seznámeni.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>Výše uvedená předložená vyjádření a stanoviska dotčených orgánů byla bez námitek, případně souhlasná.</w:t>
      </w:r>
    </w:p>
    <w:p>
      <w:pPr>
        <w:pStyle w:val="TextBody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odoprávní úřad v provedeném vodoprávním řízení přezkoumal předloženou žádost o společné územní a stavební povolení z hledisek uvedených v ust. § 94p stavebního zákona, projednal ji s účastníky řízení a dotčenými orgány a zjistil, že uskutečněním (a ani užíváním) stavby nejsou ohroženy zájmy společnosti ani nepřiměřeně omezena či ohrožena práva a oprávněné zájmy účastníků řízení. Vodoprávní úřad stanovil podmínky pro provedení a užívání stavby. Vodoprávní úřad v průběhu řízení neshledal důvody, které by bránily povolení stavby.</w:t>
      </w:r>
    </w:p>
    <w:p>
      <w:pPr>
        <w:pStyle w:val="Zkladntextodsazen3"/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známení zahájení řízení, podané námitky</w:t>
      </w:r>
    </w:p>
    <w:p>
      <w:pPr>
        <w:pStyle w:val="TextBody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le ust. § 9 odst. 5 vodního zákona je povolení k nakládání s vodami, které lze vykonávat pouze užíváním vodního díla, možné vydat jen současně se stavebním povolením k takovému vodnímu dílu ve společném řízení. </w:t>
      </w:r>
    </w:p>
    <w:p>
      <w:pPr>
        <w:pStyle w:val="TextBody"/>
        <w:jc w:val="both"/>
        <w:rPr/>
      </w:pPr>
      <w:r>
        <w:rPr>
          <w:szCs w:val="24"/>
        </w:rPr>
        <w:t xml:space="preserve">Dne 8.9.2020 pod č.j. P19 5695/2020/OŽPD/Mar OŽPD ÚMČ Praha 19 oznámil všem známým účastníkům a dotčeným orgánům zahájení společného územního a stavebního řízení dle ust. § 94j stavebního zákona ke stavbě studny na pozemku parc.č. 737/2 k.ú. Vinoř, </w:t>
        <w:br/>
        <w:t>HGR 4510 a zahájení souvisejícího řízení o povolení k odběru podzemních vod – jejich odběru dle ust. § 8 odst. 1 písm. b) bod 1. vodního zákona. Vzhledem k tomu, že místní poměry jsou OŽPD ÚMČ Praha 19 dobře známy a žádost poskytuje dostatečný podklad pro posouzení navrhované stavby, OŽPD ÚMČ Praha 19 v souladu s ust. § 94m odst. 3 stavebního zákona upustil od místního šetření a ústního jednání. OŽPD ÚMČ Praha 19 upozornil, že v souladu s ust. § 115 odst. 8 vodního zákona a ust. § 94m stavebního zákona mohou účastníci řízení a dotčené orgány uplatnit závazná stanoviska a námitky, popřípadě důkazy do patnácti dnů ode dne převzetí tohoto oznámení. Na později podané námitky nebo připomínky nebude možno brát zřetel dle ust. § 115 odst. 8 vodního zákona a ust. § 94m stavebního zákona. Účastníci řízení byli též upozorněni na možnost nahlédnutí do podkladů pro vydání rozhodnutí. Možnosti nahlédnutí do podkladů pro vydání rozhodnutí nikdo z účastníků řízení nevyužil</w:t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ne 24.9.2020 pod č.j. P19 6144/2020 byla ve stanovené lhůtě OŽPD ÚMČ Praha 19 doručena námitka od účastníka řízení Ing. Milana Šína, CSc. a dále dne 6.10.2020 pod č.j. P19 6379/2020 byla OŽPD ÚMČ Praha 19 doručena námitka od účastníka řízení Jiřího Tůmy. Podané námitky jsou součástí spisového materiálu.</w:t>
      </w:r>
    </w:p>
    <w:p>
      <w:pPr>
        <w:pStyle w:val="Zkladntextodsazen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né námitky:</w:t>
      </w:r>
    </w:p>
    <w:p>
      <w:pPr>
        <w:pStyle w:val="Zkladntextodsazen3"/>
        <w:spacing w:before="0" w:after="0"/>
        <w:ind w:left="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2"/>
          <w:numId w:val="5"/>
        </w:numPr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>Námitka č. 1</w:t>
      </w:r>
      <w:r>
        <w:rPr>
          <w:sz w:val="24"/>
          <w:szCs w:val="24"/>
        </w:rPr>
        <w:t xml:space="preserve"> – doslovné znění námitky, doručené OŽPD ÚMČ Praha 19 dne 24.9.2020 pod č.j. P19 6144/2020 od účastníka řízení Ing. Milana Šína, CSc.: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ouhlasíme s realizací projektu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Protože nebyl proveden průzkumný hydrogeologický vrt, požadujeme provedení hydrodynamické zkoušky, která ověří zda při čerpání vody z nové studny nedochází ke kolísání hladiny v naší studny, případně v dalších studnách v okolí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 málo vydatném prameni nebo při větším čerpání vody (dnes či v budoucnu) by mohlo docházet ke strhnutí vody v naší studni: průměr 1 m, hloubka 7,9 m, vodní sloupec neklesá pod 0,7 m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V případě poklesu hladiny při hydrodynamické zkoušce požadujeme snížení hloubky nové studny nebo prohloubení naší studně na náklady realizovatele tohoto projektu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pozdrave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Milan Šín, CSc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salická 434, Praha 190 17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ha, 22.9.2020“</w:t>
      </w:r>
    </w:p>
    <w:p>
      <w:pPr>
        <w:pStyle w:val="Normal"/>
        <w:spacing w:before="120" w:after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Vypořádání vodoprávního úřadu s námitkou č. 1:</w:t>
      </w:r>
    </w:p>
    <w:p>
      <w:pPr>
        <w:pStyle w:val="Zkladntextodsazen3"/>
        <w:spacing w:before="0" w:after="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sz w:val="24"/>
          <w:szCs w:val="24"/>
        </w:rPr>
        <w:t>S ohledem na výše podanou námitku vyzval OŽPD ÚMČ Praha 19 žadatele dne 11.11.2020 pod č.j. P19 7142/2020/OŽPD/Mar k doplnění odborného vyjádření osoby s odbornou způsobilostí (hydrogeologa) k podané námitce. OŽPD ÚMČ Praha 19 stanovil žadateli k doplnění vyjádření osoby s odbornou způsobilostí lhůtu do 28.2.2021 a současně usnesením do tohoto data řízení přeruši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Dne 27.1.2021 pod č.j. P19 731/2021 žadatel doplnil vyjádření osoby s odbornou způsobilostí (hydrogeologa) k podané námitce. Kompletní doplnění ze dne 27.1.2021, zahrnující průvodní dopis a výše uvedené vyjádření hydrogeologa je součástí spisového materiálu, uloženého na OŽPD ÚMČ Praha 19. Dne 12.2.2021 pod č.j. P19 1220/2021/OŽPD/Mar OŽPD ÚMČ </w:t>
        <w:br/>
        <w:t>Praha 19 oznámil všem účastníkům řízení a dotčeným orgánům oznámení o doplnění podkladů a pokračování výše uvedených správních řízení. S ohledem na přetrvávající epidemiologickou situaci a s ní souvisejícím nucené omezování kontaktů mezi občany a správními orgány, OŽPD ÚMČ Praha 19 společně s tímto oznámením doručil všem účastníkům řízení kopii doplněného vyjádření hydrogeologa a umožnil se všem k této věci vyjádřit. Lhůta pro podání námitek byla stanovena na 15 dnů. Ve stanovené lhůtě nikdo nepodal žádné námitky ani připomínky k doplněným podkladům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Doslovné vyjádření osoby s odbornou způsobilostí, dat. 19.1.2021, které zpracoval </w:t>
        <w:br/>
        <w:t>RNDr. Miloš Mikolanda (odborná způsobilost v oboru hydrogeologie č. 1824/2004) k námitce Ing. Milana Šína, CSc.: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Vzhledem k tomu, že posuzovaným záměrem je vybudovat šachtovou studnu (nikoli vrtanou), je nesmyslné hloubit průzkumný hydrogeologický vrt. Hydrogeologické poměry, tj. včetně hloubek ustálené hladiny podzemní vody v širším okolí lokality jsou dostatečně známy. Čerpací zkouška hladiny podzemní vody v nově vyhloubené šachtové studni se záměrami úrovní ustálené HPV v nejbližších studních v okolí. Event. Sanační opatření by byla navržena v případě prokazatelného zjištění ovlivnění těchto sousedních zdrojů, a to podle návrhu dozorujícího hydrogeolog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Návrhy účastníků řízení považuji z hydrogeologického hlediska za věcně bezdůvodné a navrhuji vodoprávnímu úřadu novou šachtovou studnu na pozemku parc.č. 737/2. k.ú. Vinoř, dle zpracované PD povolit.“</w:t>
      </w:r>
    </w:p>
    <w:p>
      <w:pPr>
        <w:pStyle w:val="TextBody"/>
        <w:jc w:val="both"/>
        <w:rPr>
          <w:b/>
          <w:b/>
          <w:sz w:val="12"/>
          <w:szCs w:val="12"/>
          <w:highlight w:val="green"/>
        </w:rPr>
      </w:pPr>
      <w:r>
        <w:rPr>
          <w:b/>
          <w:sz w:val="12"/>
          <w:szCs w:val="12"/>
          <w:highlight w:val="green"/>
        </w:rPr>
      </w:r>
    </w:p>
    <w:p>
      <w:pPr>
        <w:pStyle w:val="TextBody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 xml:space="preserve">K výše podané námitce OŽPD ÚMČ Praha 19 dále sděluje, že provedení průzkumného hydrogeologického vrtu </w:t>
      </w:r>
      <w:r>
        <w:rPr>
          <w:color w:val="000000"/>
          <w:szCs w:val="24"/>
          <w:shd w:fill="FFFFFF" w:val="clear"/>
        </w:rPr>
        <w:t xml:space="preserve">ke geologickým pracím, spojeným se zásahem do pozemku, jejichž cílem je následné využití průzkumného díla na stavbu k jímání podzemní vody, není dle vodního zákona povinné a správní orgán nemá v pravomoci provedení průzkumného </w:t>
      </w:r>
      <w:r>
        <w:rPr>
          <w:szCs w:val="24"/>
        </w:rPr>
        <w:t xml:space="preserve">hydrogeologického vrtu stavebníkovi nařídit (mj. náklady na provedení vrtných prací nese stavebník). Povolení k provedení průzkumného hydrogeologického vrtu </w:t>
      </w:r>
      <w:r>
        <w:rPr>
          <w:color w:val="000000"/>
          <w:szCs w:val="24"/>
          <w:shd w:fill="FFFFFF" w:val="clear"/>
        </w:rPr>
        <w:t xml:space="preserve">ke geologickým pracím, spojeným se zásahem do pozemku, jejichž cílem je následné využití průzkumného díla na stavbu k jímání podzemní vody, je tzv. návrhovým řízením, tzn. rozhodne-li se stavebník provést tuto činnost, žádá vodoprávní úřad k této činnosti o vydání souhlasu dle ust. § 17 odst. 1 písm. i) vodního zákona. </w:t>
      </w:r>
      <w:r>
        <w:rPr>
          <w:szCs w:val="24"/>
        </w:rPr>
        <w:t xml:space="preserve">Znehodnocení stávajícího vodního zdroje (ztráta podzemní vody, podstatné snížení možnosti odběru nebo zhoršení jakosti vody) je řešeno </w:t>
      </w:r>
      <w:r>
        <w:rPr>
          <w:color w:val="000000"/>
          <w:szCs w:val="24"/>
          <w:shd w:fill="FFFFFF" w:val="clear"/>
        </w:rPr>
        <w:t>ust. § 29 odst. 2 vodního zákona – viz dále.</w:t>
      </w:r>
    </w:p>
    <w:p>
      <w:pPr>
        <w:pStyle w:val="TextBody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TextBody"/>
        <w:jc w:val="both"/>
        <w:rPr/>
      </w:pPr>
      <w:r>
        <w:rPr>
          <w:color w:val="000000"/>
          <w:szCs w:val="24"/>
          <w:shd w:fill="FFFFFF" w:val="clear"/>
        </w:rPr>
        <w:t>K podané námitce dále OŽPD ÚMČ Praha 19 upozorňuje na ust. § 29 odst. 2 vodního zákona – osoba, která způsobí při provozní činnosti</w:t>
      </w:r>
      <w:r>
        <w:rPr>
          <w:b/>
          <w:bCs/>
          <w:szCs w:val="24"/>
          <w:shd w:fill="FFFFFF" w:val="clear"/>
          <w:vertAlign w:val="superscript"/>
        </w:rPr>
        <w:t xml:space="preserve"> </w:t>
      </w:r>
      <w:r>
        <w:rPr>
          <w:color w:val="000000"/>
          <w:szCs w:val="24"/>
          <w:shd w:fill="FFFFFF" w:val="clear"/>
        </w:rPr>
        <w:t>ztrátu podzemní vody nebo podstatné snížení možnosti odběru ve zdroji podzemních vod, popřípadě zhoršení jakosti vody v něm, je povinna nahradit škodu, která tím vznikla tomu, kdo má povoleno odebírat podzemní vodu z tohoto vodního zdroje, a dále provést podle místních podmínek potřebná opatření k obnovení původního stavu. Náhrada spočívá v opatření náhradního zdroje vody. Není-li to možné nebo účelné, je povinna poskytnout jednorázovou náhradu odpovídající snížení hodnoty tohoto nemovitého majetku, s jehož užíváním je povolení spojeno. Ve sporech o náhradu škody nebo o její výši rozhoduje soud. Tím nejsou dotčeny obecné předpisy o náhradě škody.</w:t>
      </w:r>
    </w:p>
    <w:p>
      <w:pPr>
        <w:pStyle w:val="TextBody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color w:val="000000"/>
          <w:szCs w:val="24"/>
          <w:shd w:fill="FFFFFF" w:val="clear"/>
        </w:rPr>
        <w:t>S ohledem na výše uvedené (předložené odborné vyjádření hydrogeologa a skutečnost, že žadatel před provedením samotných prací neplánuje provedení průzkumného hydrogeologického vrtu a s ním spojené provedení mj. hydrodynamických zkoušek), vodoprávní úřad podané námitce částečně vyhověl a stanovil v potřebném rozsahu podmínky pro provedení vodního díla.</w:t>
      </w:r>
    </w:p>
    <w:p>
      <w:pPr>
        <w:pStyle w:val="Zkladntextodsazen3"/>
        <w:spacing w:before="0" w:after="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ání účastníka řízení bylo posouzeno dle ust. § 37 správního řádku jako námitka – bylo posouzeno dle skutečného obsahu a bez ohledu na to, jak je označeno. Námitka byla uplatněna ve stanovené lhůtě.</w:t>
      </w:r>
    </w:p>
    <w:p>
      <w:pPr>
        <w:pStyle w:val="Normal"/>
        <w:spacing w:before="120" w:after="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Námitka č. 2</w:t>
      </w:r>
      <w:r>
        <w:rPr>
          <w:sz w:val="24"/>
          <w:szCs w:val="24"/>
        </w:rPr>
        <w:t xml:space="preserve"> – doslovné znění námitky, doručené OŽPD ÚMČ Praha 19 dne 6.10.2020 pod č.j. P19 6379/2020 od účastníka řízení Jiřího Tůmy: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: Studna na pozemku parcely číslo 737/2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ěc: Sdělení závazného stanoviska k výstavbě studny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Nesouhlasíme s výstavbou zmíněné studny za současných podmínek a to „bez vyhotovení oficiálního průzkumného geologického vrtu“, který musí zohlednit stav vody v okolí. Pokud žadatel bude chtít studnu zhotovit, je nutné předložit zmíněný průzkum s ohledem ovlivnění stavu hladiny vody v okolí včetně na mém pozemku. Máme historicky původní, ale opravenou betonovou studnu která je hluboká přibližně 7 metrů a průměr přibližně 1 m. Hladina vody je ve studni přibližně tři čtvrtě metru celoročně. Hladina sice mírně kolísá v závislosti na sezoně a dle spotřeby v okolí, ale voda byla a je zde během roku vždy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Zhotovením nové 10 m. hluboké studny, která je ve velmi těsném sousedství, mám opodstatněné obavy o stažení spodní hladiny vody a to dokonce o několik o několik metrů. Rozdíl 3 metrů obou studen vidím již jako dost zásadní. Tím, by současná studna na mém pozemku byla nad touto hladinou spodní vody o 3 metry a pravděpodobně by tím neměla žádný zdroj vody, na kterém je tento pozemek závislý. Tím, že můj pozemek není připojen na obecní vodu a studna je tedy jediným zdrojem nejen užitkové, ale i pitné vody, tak by se jeho hodnota podstatně snížila a znehodnotila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Z těchto opodstatněných důvodů tedy požadujeme hydrologický průzkum, který prokáže, že vybudování požadované 10 m. studny neovlivní spodní hladinu v okolí, ochranného pásma sousedství, kde se nachází naše studna, která má pouze 7 m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V případě, že by při odborná oficiální hydrodynamická zkouška prokázala pokles hladiny vody v okolí, požadujeme snížení hloubky nové studny na 7 metrů, nebo prohloubení naší studně na sejnou hloubku, na jakou se má vybudovat požadovaná nová studna a to na náklady realizovatele tohoto projektu. Zachovat pitnou a užitkovou vodu na pozemku je pro každého přeci samozřejmě zásadní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ěkuji za pochopení a jsem s pozdrave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iří Tůma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U větrolamu 250</w:t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250 63 Veleň“</w:t>
      </w:r>
    </w:p>
    <w:p>
      <w:pPr>
        <w:pStyle w:val="Zkladntextodsazen3"/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Vypořádání vodoprávního úřadu s námitkou č. 2:</w:t>
      </w:r>
    </w:p>
    <w:p>
      <w:pPr>
        <w:pStyle w:val="Zkladntextodsazen3"/>
        <w:spacing w:before="0" w:after="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sz w:val="24"/>
          <w:szCs w:val="24"/>
        </w:rPr>
        <w:t>S ohledem na výše podanou námitku vyzval OŽPD ÚMČ Praha 19 žadatele dne 11.11.2020 pod č.j. P19 7142/2020/OŽPD/Mar k doplnění odborného vyjádření osoby s odbornou způsobilostí (hydrogeologa) k podané námitce. OŽPD ÚMČ Praha 19 stanovil žadateli k doplnění vyjádření osoby s odbornou způsobilostí lhůtu do 28.2.2021 a současně usnesením do tohoto data řízení přeruši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Dne 27.1.2021 pod č.j. P19 731/2021 žadatel doplnil vyjádření osoby s odbornou způsobilostí (hydrogeologa) k podané námitce. Kompletní doplnění ze dne 27.1.2021, zahrnující průvodní dopis a výše uvedené vyjádření hydrogeologa je součástí spisového materiálu, uloženého na OŽPD ÚMČ Praha 19. Dne 12.2.2021 pod č.j. P19 1220/2021/OŽPD/Mar OŽPD ÚMČ Praha 19 oznámil všem účastníkům řízení a dotčeným orgánům oznámení o doplnění podkladů a pokračování výše uvedených správních řízení. S ohledem na přetrvávající epidemiologickou situaci a s ní souvisejícím nucené omezování kontaktů mezi občany a správními orgány, OŽPD ÚMČ Praha 19 společně s tímto oznámením doručil všem účastníkům řízení kopii doplněného vyjádření hydrogeologa a umožnil se všem k této věci vyjádřit. Lhůta pro podání námitek byla stanovena na 15 dnů. Ve stanovené lhůtě nikdo nepodal žádné námitky ani připomínky k doplněným podkladům</w:t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lovné vyjádření osoby s odbornou způsobilostí, dat. 19.1.2021, které zpracoval RNDr. Miloš Mikolanda (odborná způsobilost v oboru hydrogeologie č. 1824/2004) k námitce Jiřího Tůmy:</w:t>
      </w:r>
    </w:p>
    <w:p>
      <w:pPr>
        <w:pStyle w:val="Zkladntextodsazen3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Návrh na vyhloubení „oficiálního průzkumného geologického vrtu za účelem zohlednění stavu vody v okolí“ není důvodný z hydrogeologického ani ekonomického hlediska. Hydrogeologické poměry lokality jsou dostatečně známy a obavy o „stažení spodní hladiny vody o několik metrů“ jsou neopodstatněné. Hloubení šachtové studny stavebníka bude prováděno za odborného hydrogeologického dozoru a v případě anomálnch stavů bude navrženo řešení. Nová šachtová studna bude po dokončení vyhodnocena, a to jak formou čerpací zkoušky, tak návrhovým odběrem vody. Tato opatření dostatečně zajistí ochranu stávajících vodních zdrojů v okolí.</w:t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i/>
          <w:sz w:val="24"/>
          <w:szCs w:val="24"/>
        </w:rPr>
        <w:t>Návrhy účastníků řízení považuji z hydrogeologického hlediska za věcně bezdůvodné a navrhuji vodoprávnímu úřadu novou šachtovou studnu na pozemku parc.č. 737/2. k.ú. Vinoř, dle zpracované PD povolit.“</w:t>
      </w:r>
    </w:p>
    <w:p>
      <w:pPr>
        <w:pStyle w:val="Zkladntextodsazen3"/>
        <w:spacing w:before="0" w:after="0"/>
        <w:ind w:left="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 xml:space="preserve">K výše podané námitce OŽPD ÚMČ Praha 19 dále sděluje, že provedení průzkumného hydrogeologického vrtu </w:t>
      </w:r>
      <w:r>
        <w:rPr>
          <w:color w:val="000000"/>
          <w:szCs w:val="24"/>
          <w:shd w:fill="FFFFFF" w:val="clear"/>
        </w:rPr>
        <w:t xml:space="preserve">ke geologickým pracím, spojeným se zásahem do pozemku, jejichž cílem je následné využití průzkumného díla na stavbu k jímání podzemní vody, není dle vodního zákona povinné a správní orgán nemá v pravomoci provedení průzkumného </w:t>
      </w:r>
      <w:r>
        <w:rPr>
          <w:szCs w:val="24"/>
        </w:rPr>
        <w:t xml:space="preserve">hydrogeologického vrtu stavebníkovi nařídit (mj. náklady na provedení vrtných prací nese stavebník). Povolení k provedení průzkumného hydrogeologického vrtu </w:t>
      </w:r>
      <w:r>
        <w:rPr>
          <w:color w:val="000000"/>
          <w:szCs w:val="24"/>
          <w:shd w:fill="FFFFFF" w:val="clear"/>
        </w:rPr>
        <w:t xml:space="preserve">ke geologickým pracím, spojeným se zásahem do pozemku, jejichž cílem je následné využití průzkumného díla na stavbu k jímání podzemní vody, je tzv. návrhovým řízením, tzn. rozhodne-li se stavebník provést tuto činnost, žádá vodoprávní úřad k této činnosti o vydání souhlasu dle ust. § 17 odst. 1 písm. i) vodního zákona. </w:t>
      </w:r>
    </w:p>
    <w:p>
      <w:pPr>
        <w:pStyle w:val="TextBody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TextBody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 xml:space="preserve">Podaná námitka dále obsahuje informaci: </w:t>
      </w:r>
      <w:r>
        <w:rPr>
          <w:i/>
          <w:szCs w:val="24"/>
        </w:rPr>
        <w:t>„Tím, že můj pozemek není připojen na obecní vodu a studna je tedy jediným zdrojem nejen užitkové, ale i pitné vody, tak by se jeho hodnota podstatně snížila a znehodnotila.“</w:t>
      </w:r>
      <w:r>
        <w:rPr>
          <w:szCs w:val="24"/>
        </w:rPr>
        <w:t xml:space="preserve"> Dne 4.10.2019 pod č.j. P19 6281/2019-OV/KR Odbor výstavby ÚMČ Praha 19 vydal rozhodnutí o umístění stavby rodinného domu („Rodinný dům – ALFA 1“), včetně přípojek a dopravního napojení na pozemku ve vlastnictví podatele námitky (pozemek parc.č. 737/4 a 608 k.ú. Vinoř). Součástí tohoto rozhodnutí je mj. podmínka č. 5, ve které je uvedeno, že předmětný pozemek bude napojen na veřejný vodovodní řad. Podmínka č. 8 dále obsahuje informaci, že k zálivce pozemku budou využívány srážkové vody ze střech a zpevněných ploch. K předmětnému stavebnímu záměru („Rodinný dům – ALFA 1“) vydal dne 26.6.2019 pod č.j. P19 3845/2018/OŽPD/We souhrnné stanovisko též OŽPD ÚMČ Praha 19, přičemž předložená PD též počítala se zásobováním plánovaného rodinného domu vodou z veřejného vodovodního řadu. Z výše uvedeného rozhodnutí lze tedy dovodit, že plánovaný rodinný dům na předmětném pozemku, který je ve vlastnictví podatele námitky, bude mít zásobování vodou řešeno z veřejného vodovodního řadu. Znehodnocení stávajícího vodního zdroje (ztráta podzemní vody, podstatné snížení možnosti odběru nebo zhoršení jakosti vody) je řešeno </w:t>
      </w:r>
      <w:r>
        <w:rPr>
          <w:color w:val="000000"/>
          <w:szCs w:val="24"/>
          <w:shd w:fill="FFFFFF" w:val="clear"/>
        </w:rPr>
        <w:t>ust. § 29 odst. 2 vodního zákona – viz dále.</w:t>
      </w:r>
    </w:p>
    <w:p>
      <w:pPr>
        <w:pStyle w:val="TextBody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TextBody"/>
        <w:jc w:val="both"/>
        <w:rPr/>
      </w:pPr>
      <w:r>
        <w:rPr>
          <w:color w:val="000000"/>
          <w:szCs w:val="24"/>
          <w:shd w:fill="FFFFFF" w:val="clear"/>
        </w:rPr>
        <w:t>K podané námitce dále OŽPD ÚMČ Praha 19 upozorňuje na ust. § 29 odst. 2 vodního zákona – osoba, která způsobí při provozní činnosti</w:t>
      </w:r>
      <w:r>
        <w:rPr>
          <w:b/>
          <w:bCs/>
          <w:szCs w:val="24"/>
          <w:shd w:fill="FFFFFF" w:val="clear"/>
          <w:vertAlign w:val="superscript"/>
        </w:rPr>
        <w:t xml:space="preserve"> </w:t>
      </w:r>
      <w:r>
        <w:rPr>
          <w:color w:val="000000"/>
          <w:szCs w:val="24"/>
          <w:shd w:fill="FFFFFF" w:val="clear"/>
        </w:rPr>
        <w:t>ztrátu podzemní vody nebo podstatné snížení možnosti odběru ve zdroji podzemních vod, popřípadě zhoršení jakosti vody v něm, je povinna nahradit škodu, která tím vznikla tomu, kdo má povoleno odebírat podzemní vodu z tohoto vodního zdroje, a dále provést podle místních podmínek potřebná opatření k obnovení původního stavu. Náhrada spočívá v opatření náhradního zdroje vody. Není-li to možné nebo účelné, je povinna poskytnout jednorázovou náhradu odpovídající snížení hodnoty tohoto nemovitého majetku, s jehož užíváním je povolení spojeno. Ve sporech o náhradu škody nebo o její výši rozhoduje soud. Tím nejsou dotčeny obecné předpisy o náhradě škody.</w:t>
      </w:r>
    </w:p>
    <w:p>
      <w:pPr>
        <w:pStyle w:val="TextBody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color w:val="000000"/>
          <w:szCs w:val="24"/>
          <w:shd w:fill="FFFFFF" w:val="clear"/>
        </w:rPr>
        <w:t>S ohledem na výše uvedené (předložené odborné vyjádření hydrogeologa a skutečnost, že žadatel před provedením samotných prací neplánuje provedení průzkumného hydrogeologického vrtu a s ním spojené provedení mj. hydrodynamických zkoušek), vodoprávní úřad podané námitce částečně vyhověl a stanovil v potřebném rozsahu podmínky pro provedení vodního díla.</w:t>
      </w:r>
    </w:p>
    <w:p>
      <w:pPr>
        <w:pStyle w:val="Zkladntextodsazen3"/>
        <w:spacing w:before="0" w:after="0"/>
        <w:ind w:lef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ání účastníka řízení bylo posouzeno dle ust. § 37 správního řádku jako námitka – bylo posouzeno dle skutečného obsahu a bez ohledu na to, jak je označeno. Námitka byla uplatněna ve stanovené lhůtě.</w:t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Vyjádření osoby s odbornou způsobilostí k povolované stavbě a souvisejícímu nakládání s podzemními vodami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>Žadatel předložil vyjádření hydrogeologa, dat. 03/2020, které vypracoval RNDr. Miloš Mikolanda (odborná způsobilost v oboru hydrogeologie č. 1824/2004). Dle závěru tohoto vyjádřeníu bude požadované množství vody k odběru na daném odběrovém objektu patrně k dispozici. Nepředpokládá se, že by navrhovaný rozsah nakládání s vodami měl zásadní negativní vliv na vodní a na vodu vázané ekosystémy, jiná vodní díla, stavby či zařízení.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>Dne 27.1.2021 pod č.j. P19 731/2021 žadatel předložil doplněné vyjádření hydrogeologa k podaným námitkám, dat. 01/2021, které vypracoval RNDr. Miloš Mikolanda (odborná způsobilost v oboru hydrogeologie č. 1824/2004).</w:t>
      </w:r>
    </w:p>
    <w:p>
      <w:pPr>
        <w:pStyle w:val="TextBody"/>
        <w:spacing w:before="120" w:after="0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bCs/>
          <w:u w:val="single"/>
        </w:rPr>
        <w:t>Vyjádření správce povodí – Povodí Labe, s.p. k plánování v oblasti vod (ust. § 23 až § 26 vodního zákona) (dat. vydání 29.6.2020</w:t>
      </w:r>
      <w:r>
        <w:rPr>
          <w:b/>
          <w:u w:val="single"/>
        </w:rPr>
        <w:t>, č.j. PLa/2020/028417</w:t>
      </w:r>
      <w:r>
        <w:rPr>
          <w:b/>
          <w:bCs/>
          <w:u w:val="single"/>
        </w:rPr>
        <w:t xml:space="preserve"> </w:t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jc w:val="both"/>
        <w:rPr/>
      </w:pPr>
      <w:r>
        <w:rPr/>
        <w:t xml:space="preserve">K navrhovanému záměru vydává následující stanovisko správce povodí: 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Z hlediska zájmů daných platným Národním plánem povodí Labe a Plánem dílčího povodí Horního a středního Labe (ustanovení § 24 až § 26 vodního zákona) </w:t>
      </w:r>
      <w:r>
        <w:rPr/>
        <w:t>je uvedený záměr možný, protože lze předpokládat, že záměrem nedojde ke zhoršení chemického stavu a ekologického stavu/potenciálu dotčených útvarů povrchových vod a chemického stavu a kvantitativního stavu útvarů podzemních od, a že nebude znemožněno dosažení jejich dobrého stavu/potenciálu.</w:t>
      </w:r>
    </w:p>
    <w:p>
      <w:pPr>
        <w:pStyle w:val="Default"/>
        <w:jc w:val="both"/>
        <w:rPr/>
      </w:pPr>
      <w:r>
        <w:rPr>
          <w:b/>
          <w:bCs/>
        </w:rPr>
        <w:t xml:space="preserve">Toto hodnocení vychází z posouzení souladu předmětného záměru s výše uvedenými platnými dokumenty. 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b/>
          <w:szCs w:val="24"/>
          <w:u w:val="single"/>
        </w:rPr>
        <w:t>Závěr vodoprávního úřadu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>Vodoprávní úřad v řízení zajistil úplnost podkladů pro rozhodnutí a umožnil účastníkům řízení a dotčeným orgánům se s nimi seznámit a uplatnit k nim námitky. V rámci řízení byly podány námitky, se kterými se vodoprávní úřad vyjádřil a vypořádal se s nimi.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>Vodoprávní úřad přezkoumal předložené žádosti zejména z hledisek uvedených v ust. § 94o stavebního zákona a stanovil podmínky pro umístění, provedení a užívání stavby v souladu s ust. § 15 odst. 3 vodního zákona a ust. § 94p stavebního zákona a podmínku pro nakládání s podzemními vodami podle ust. § 9 odst. 1 vodního zákona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provedeném vodoprávním řízení a po posouzení všech podkladů pro toto řízení dospěl vodoprávní úřad k závěru, že záměr neodporuje vodoprávním, ani jiným právem chráněným zájmům a nebudou dotčena práva druhých nad míru danou zákonnými předpisy. Z výše uvedených důvodů rozhodl vodoprávní úřad tak, jak je uvedeno ve výrocích tohoto rozhodnutí.</w:t>
      </w:r>
    </w:p>
    <w:p>
      <w:pPr>
        <w:pStyle w:val="Normal"/>
        <w:spacing w:before="120" w:after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Odstnormal"/>
        <w:spacing w:lineRule="auto" w:line="360" w:before="0" w:after="0"/>
        <w:ind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pozornění a informace pro stavebníka:</w:t>
      </w:r>
    </w:p>
    <w:p>
      <w:pPr>
        <w:pStyle w:val="Odst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avba nesmí být zahájena dříve, dokud toto rozhodnutí nenabude právní moci.</w:t>
      </w:r>
    </w:p>
    <w:p>
      <w:pPr>
        <w:pStyle w:val="Odst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tavba bude dokončena do 31.12.2022.</w:t>
      </w:r>
    </w:p>
    <w:p>
      <w:pPr>
        <w:pStyle w:val="Odst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le ust. § 94p stavebního zákona pozbývá stavební povolení platnosti, jestliže stavba nebyla zahájena do 2 let ode dne nabytí právní moci tohoto rozhodnutí.</w:t>
      </w:r>
    </w:p>
    <w:p>
      <w:pPr>
        <w:pStyle w:val="Odst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  <w:bCs/>
          <w:sz w:val="24"/>
          <w:szCs w:val="24"/>
        </w:rPr>
      </w:pPr>
      <w:r>
        <w:rPr/>
        <w:t>Dle ust. § 152 odst. 3 stavebního zákona p</w:t>
      </w:r>
      <w:r>
        <w:rPr>
          <w:color w:val="000000"/>
        </w:rPr>
        <w:t>ři provádění stavby, pokud vyžadovala stavební povolení nebo ohlášení stavebnímu úřadu, je stavebník povinen:</w:t>
      </w:r>
    </w:p>
    <w:p>
      <w:pPr>
        <w:pStyle w:val="L5"/>
        <w:shd w:fill="FFFFFF" w:val="clear"/>
        <w:tabs>
          <w:tab w:val="clear" w:pos="708"/>
          <w:tab w:val="left" w:pos="709" w:leader="none"/>
        </w:tabs>
        <w:spacing w:before="0" w:after="0"/>
        <w:ind w:left="567" w:hanging="283"/>
        <w:jc w:val="both"/>
        <w:rPr/>
      </w:pPr>
      <w:r>
        <w:rPr>
          <w:rStyle w:val="PromnnHTML"/>
          <w:bCs/>
          <w:i w:val="false"/>
          <w:iCs w:val="false"/>
          <w:color w:val="000000"/>
        </w:rPr>
        <w:t>a)</w:t>
      </w:r>
      <w:r>
        <w:rPr>
          <w:color w:val="000000"/>
        </w:rPr>
        <w:t> oznámit stavebnímu úřadu předem termín zahájení stavby, název a sídlo stavebního podnikatele, který bude stavbu provádět, u svépomocné formy výstavby jméno a příjmení stavbyvedoucího nebo osoby, která bude vykonávat stavební dozor; změny v těchto skutečnostech oznámí neprodleně stavebnímu úřadu,</w:t>
      </w:r>
    </w:p>
    <w:p>
      <w:pPr>
        <w:pStyle w:val="L5"/>
        <w:shd w:fill="FFFFFF" w:val="clear"/>
        <w:tabs>
          <w:tab w:val="clear" w:pos="708"/>
          <w:tab w:val="left" w:pos="709" w:leader="none"/>
        </w:tabs>
        <w:spacing w:before="0" w:after="0"/>
        <w:ind w:left="567" w:hanging="283"/>
        <w:jc w:val="both"/>
        <w:rPr/>
      </w:pPr>
      <w:r>
        <w:rPr>
          <w:rStyle w:val="PromnnHTML"/>
          <w:bCs/>
          <w:i w:val="false"/>
          <w:iCs w:val="false"/>
          <w:color w:val="000000"/>
        </w:rPr>
        <w:t>b)</w:t>
      </w:r>
      <w:r>
        <w:rPr>
          <w:color w:val="000000"/>
        </w:rPr>
        <w:t> před zahájením stavby umístit na viditelném místě u vstupu na staveniště štítek o povolení stavby a ponechat jej tam až do dokončení stavby, případně do vydání kolaudačního souhlasu; rozsáhlé stavby se mohou označit jiným vhodným způsobem s uvedením údajů ze štítku,</w:t>
      </w:r>
    </w:p>
    <w:p>
      <w:pPr>
        <w:pStyle w:val="L5"/>
        <w:shd w:fill="FFFFFF" w:val="clear"/>
        <w:tabs>
          <w:tab w:val="clear" w:pos="708"/>
          <w:tab w:val="left" w:pos="709" w:leader="none"/>
        </w:tabs>
        <w:spacing w:before="0" w:after="0"/>
        <w:ind w:left="567" w:hanging="283"/>
        <w:jc w:val="both"/>
        <w:rPr/>
      </w:pPr>
      <w:r>
        <w:rPr>
          <w:rStyle w:val="PromnnHTML"/>
          <w:bCs/>
          <w:i w:val="false"/>
          <w:iCs w:val="false"/>
          <w:color w:val="000000"/>
        </w:rPr>
        <w:t>c)</w:t>
      </w:r>
      <w:r>
        <w:rPr>
          <w:color w:val="000000"/>
        </w:rPr>
        <w:t> zajistit, aby na stavbě nebo na staveništi byla k dispozici ověřená dokumentace stavby a všechny doklady týkající se prováděné stavby nebo její změny, popřípadě jejich kopie,</w:t>
      </w:r>
    </w:p>
    <w:p>
      <w:pPr>
        <w:pStyle w:val="L5"/>
        <w:shd w:fill="FFFFFF" w:val="clear"/>
        <w:tabs>
          <w:tab w:val="clear" w:pos="708"/>
          <w:tab w:val="left" w:pos="709" w:leader="none"/>
        </w:tabs>
        <w:spacing w:before="0" w:after="0"/>
        <w:ind w:left="567" w:hanging="283"/>
        <w:jc w:val="both"/>
        <w:rPr/>
      </w:pPr>
      <w:r>
        <w:rPr>
          <w:rStyle w:val="PromnnHTML"/>
          <w:bCs/>
          <w:i w:val="false"/>
          <w:iCs w:val="false"/>
          <w:color w:val="000000"/>
        </w:rPr>
        <w:t>d)</w:t>
      </w:r>
      <w:r>
        <w:rPr>
          <w:color w:val="000000"/>
        </w:rPr>
        <w:t> ohlašovat stavebnímu úřadu fáze výstavby podle plánu kontrolních prohlídek stavby, umožnit provedení kontrolní prohlídky, a pokud tomu nebrání vážné důvody, této prohlídky se zúčastnit,</w:t>
      </w:r>
    </w:p>
    <w:p>
      <w:pPr>
        <w:pStyle w:val="L5"/>
        <w:shd w:fill="FFFFFF" w:val="clear"/>
        <w:tabs>
          <w:tab w:val="clear" w:pos="708"/>
          <w:tab w:val="left" w:pos="709" w:leader="none"/>
        </w:tabs>
        <w:spacing w:before="0" w:after="0"/>
        <w:ind w:left="567" w:hanging="283"/>
        <w:jc w:val="both"/>
        <w:rPr/>
      </w:pPr>
      <w:r>
        <w:rPr>
          <w:rStyle w:val="PromnnHTML"/>
          <w:bCs/>
          <w:i w:val="false"/>
          <w:iCs w:val="false"/>
          <w:color w:val="000000"/>
        </w:rPr>
        <w:t>e)</w:t>
      </w:r>
      <w:r>
        <w:rPr>
          <w:color w:val="000000"/>
        </w:rPr>
        <w:t> ohlásit stavebnímu úřadu neprodleně po jejich zjištění závady na stavbě, které ohrožují životy a zdraví osob, nebo bezpečnost stavby; tuto povinnost má stavebník i u staveb podle § 103,</w:t>
      </w:r>
    </w:p>
    <w:p>
      <w:pPr>
        <w:pStyle w:val="L5"/>
        <w:shd w:fill="FFFFFF" w:val="clear"/>
        <w:tabs>
          <w:tab w:val="clear" w:pos="708"/>
          <w:tab w:val="left" w:pos="709" w:leader="none"/>
        </w:tabs>
        <w:spacing w:before="0" w:after="0"/>
        <w:ind w:left="567" w:hanging="283"/>
        <w:jc w:val="both"/>
        <w:rPr/>
      </w:pPr>
      <w:r>
        <w:rPr>
          <w:rStyle w:val="PromnnHTML"/>
          <w:bCs/>
          <w:i w:val="false"/>
          <w:iCs w:val="false"/>
          <w:color w:val="000000"/>
        </w:rPr>
        <w:t>f)</w:t>
      </w:r>
      <w:r>
        <w:rPr>
          <w:color w:val="000000"/>
        </w:rPr>
        <w:t> oznámit stavebnímu úřadu předem zahájení zkušebního provoz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Při provádění stavby bude dodrž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výkopový materiál nesmí být ukládán na veřejném prostrans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o dobu výkopu bude zachován přístup k okolním objektům a další technické infrastruktuře, a to i pro vozidla IZ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výkopy budou ohrazeny, aby byla zajištěna bezpečnost chodců, za snížené viditelnosti osvětleny a při záhozu řádně zhutněny,</w:t>
      </w:r>
    </w:p>
    <w:p>
      <w:pPr>
        <w:pStyle w:val="Odst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b/>
          <w:b/>
          <w:bCs/>
          <w:sz w:val="24"/>
          <w:szCs w:val="24"/>
        </w:rPr>
      </w:pPr>
      <w:r>
        <w:rPr>
          <w:sz w:val="24"/>
        </w:rPr>
        <w:t xml:space="preserve">vedení všech podzemních sítí, se kterými se bude navrhovaná stavba křížit, případně se kterými bude vedena v souběhu, musí být před začátkem stavby vytýčeno. Veškeré práce budou prováděny v souladu se stanovisky jednotlivých správců technické a dopravní infrastruktury. </w:t>
      </w:r>
    </w:p>
    <w:p>
      <w:pPr>
        <w:pStyle w:val="Odst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hájení stavebních prací je nutno předem oznámit těm dotčeným orgánům, vlastníkům (správcům) dopravní a technické infrastruktury, kteří si to ve vyjádření k projektové dokumentaci vyžádali, a podle jimi stanovených podmínek.</w:t>
      </w:r>
    </w:p>
    <w:p>
      <w:pPr>
        <w:pStyle w:val="Odst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Style w:val="Psmonormal"/>
          <w:b/>
          <w:b/>
          <w:bCs/>
          <w:sz w:val="24"/>
          <w:szCs w:val="24"/>
        </w:rPr>
      </w:pPr>
      <w:r>
        <w:rPr>
          <w:rStyle w:val="Psmonormal"/>
          <w:sz w:val="24"/>
          <w:szCs w:val="24"/>
        </w:rPr>
        <w:t>stavebník je povinen dodržet podmínky ze stanovisek a vyjádření dotčených orgánů a správců technické a dopravní infrastruktury.</w:t>
      </w:r>
    </w:p>
    <w:p>
      <w:pPr>
        <w:pStyle w:val="Odst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řípadné změny stavby nesmí být provedeny bez předchozího projednání s vodoprávním úřad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í stavby nebude ohrožena jakost povrchových nebo podzemních vod závadnými látkami ve smyslu ust. § 39 vodního zákona. Použité stavební mechanizmy budou zajištěny tak, aby nedošlo ke znečištění území ropnými látkami a jinými provozními kapalinami.</w:t>
      </w:r>
    </w:p>
    <w:p>
      <w:pPr>
        <w:pStyle w:val="Odst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hájení stavebních prací je nutno předem oznámit dotčeným orgánům a dále vlastníkům (správcům) dopravní a technické infrastruktury, kteří si to ve vyjádření k projektové dokumentaci vyžádali a podle jimi stanovených podmínek.</w:t>
      </w:r>
    </w:p>
    <w:p>
      <w:pPr>
        <w:pStyle w:val="Odst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Style w:val="Psmonormal"/>
          <w:b/>
          <w:b/>
          <w:bCs/>
          <w:sz w:val="24"/>
          <w:szCs w:val="24"/>
        </w:rPr>
      </w:pPr>
      <w:r>
        <w:rPr>
          <w:rStyle w:val="Psmonormal"/>
          <w:sz w:val="24"/>
          <w:szCs w:val="24"/>
        </w:rPr>
        <w:t>Stavebník je povinen dodržet podmínky ze stanovisek a vyjádření dotčených orgánů a správců technické a dopravní infrastruktury.</w:t>
      </w:r>
    </w:p>
    <w:p>
      <w:pPr>
        <w:pStyle w:val="Odst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řípadné změny stavby nesmí být provedeny bez předchozího projednání s vodoprávním úřadem.</w:t>
      </w:r>
    </w:p>
    <w:p>
      <w:pPr>
        <w:pStyle w:val="Odst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tavba bude provedena odbornou společností, oprávněnou ke stavbě vodních děl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le ust. § 160 stavebního zákona může stavbu provádět pouze stavební podnikatel, tzn. osoba, která je dle ust. § 2 odst. 2 písm. b) stavebního zákona oprávněna k provádění stavebních nebo montážních prací jako předmětu své činnosti podle zvláštních právních předpisů (zákon č. 455/1991 Sb. o živnostenském podnikání ve znění pozdějších předpisů). </w:t>
      </w:r>
    </w:p>
    <w:p>
      <w:pPr>
        <w:pStyle w:val="Odst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le ust. § 115 odst. 3 stavebního zákona </w:t>
      </w:r>
      <w:r>
        <w:rPr>
          <w:color w:val="000000"/>
          <w:sz w:val="24"/>
          <w:szCs w:val="24"/>
          <w:shd w:fill="FFFFFF" w:val="clear"/>
        </w:rPr>
        <w:t>po dni nabytí právní moci stavebního povolení stavební úřad zašle stavebníkovi jedno vyhotovení ověřené projektové dokumentace spolu se štítkem obsahujícím identifikační údaje o povolené stavbě. Další vyhotovení ověřené projektové dokumentace zašle vlastníkovi stavby, pokud není staveb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Vybudováním a následným provozem vodních děl nesmí dojít k negativnímu ovlivnění přirozeného oběhu podzemní vody a k negativnímu ovlivnění jakosti podzemní a povrchové vody.</w:t>
      </w:r>
    </w:p>
    <w:p>
      <w:pPr>
        <w:pStyle w:val="Odst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debíraná podzemní voda musí být dle ust. § 9 odst. 1 vodního zákona využívána k účelu, uvedeném ve výrokové části rozhodnutí (výrok II.), dále nesmí přesáhnout uvedený rozsah a povinnosti, uvedené v této výrokové části rozhodnutí (výrok II.).</w:t>
      </w:r>
    </w:p>
    <w:p>
      <w:pPr>
        <w:pStyle w:val="Odst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  <w:bCs/>
          <w:sz w:val="24"/>
          <w:szCs w:val="24"/>
        </w:rPr>
      </w:pPr>
      <w:r>
        <w:rPr/>
        <w:t>Jakákoliv změna v nakládání s povrchovými vodami musí být projednána s vodoprávním úřadem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ovolení k odběru podzemní vody je vydáváno bez ohledu na jakost podzemní vody v místě povoleného nakládání.</w:t>
      </w:r>
    </w:p>
    <w:p>
      <w:pPr>
        <w:pStyle w:val="Odst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 dokončení stavebních prací oznámí stavebník vodoprávnímu úřadu bezodkladně zahájení užívání stavby, a to s ohledem na skutečnost, že vodoprávní úřad pro předmětnou stavbu vodního díla v souladu s ust. § 119 stavebního zákona nevyžaduje vydání kolaudačního souhlasu nebo kolaudačního rozhodnutí!</w:t>
      </w:r>
    </w:p>
    <w:p>
      <w:pPr>
        <w:pStyle w:val="Odstnormal"/>
        <w:spacing w:lineRule="auto" w:line="240" w:before="0" w:after="0"/>
        <w:rPr>
          <w:rStyle w:val="Psmonormal"/>
          <w:b/>
          <w:b/>
          <w:bCs/>
          <w:sz w:val="12"/>
          <w:szCs w:val="12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spacing w:val="82"/>
          <w:sz w:val="26"/>
          <w:szCs w:val="26"/>
        </w:rPr>
      </w:pPr>
      <w:r>
        <w:rPr>
          <w:spacing w:val="82"/>
          <w:sz w:val="26"/>
          <w:szCs w:val="26"/>
        </w:rPr>
        <w:t>Poučení účastníků</w:t>
      </w:r>
    </w:p>
    <w:p>
      <w:pPr>
        <w:pStyle w:val="Normal"/>
        <w:rPr>
          <w:rFonts w:eastAsia="Arial Unicode MS"/>
          <w:spacing w:val="82"/>
          <w:sz w:val="4"/>
          <w:szCs w:val="4"/>
        </w:rPr>
      </w:pPr>
      <w:r>
        <w:rPr>
          <w:rFonts w:eastAsia="Arial Unicode MS"/>
          <w:spacing w:val="82"/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 tomuto rozhodnutí může účastník řízení podat podle ust. § 81 odst. 1 správního řádu odvolání, ve kterém se uvede, v jakém rozsahu se rozhodnutí napadá a dále namítaný rozpor s právními předpisy nebo nesprávnost rozhodnutí nebo řízení, jež mu předcházelo, ve lhůtě 15 dnů ode dne jeho oznámení k Magistrátu hl.m. Prahy, odboru ochrany prostředí, se sídlem Jungmannova 35/29, 110 00 Praha 1, podáním učiněným u Úřadu městské části Praha 19, odboru životního prostředí, dopravy a místního hospodářství. Odvolání se podává dle </w:t>
        <w:br/>
        <w:t>ust. § 82 odst. 2 správního řádu s potřebným počtem stejnopisů tak, aby jeden stejnopis zůstal správnímu orgánu a aby každý účastník dostal jeden stejnopis. Nepodá-li účastník potřebný počet stejnopisů, vyhotoví je na jeho náklady Úřad městské části Praha 19. Podané odvolání má v souladu s ust. § 85 odst. 1 správního řádu odkladný účinek. Odvolání jen proti odůvodnění rozhodnutí je nepřípust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</w:t>
      </w:r>
    </w:p>
    <w:p>
      <w:pPr>
        <w:pStyle w:val="Heading4"/>
        <w:rPr>
          <w:b/>
          <w:b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</w:t>
      </w:r>
      <w:r>
        <w:rPr>
          <w:b/>
          <w:bCs/>
          <w:szCs w:val="24"/>
        </w:rPr>
        <w:t>Bc. Blanka Pokorná, DiS., v.r.</w:t>
      </w:r>
    </w:p>
    <w:p>
      <w:pPr>
        <w:pStyle w:val="Normal"/>
        <w:ind w:left="4536" w:hanging="4536"/>
        <w:rPr/>
      </w:pPr>
      <w:r>
        <w:rPr>
          <w:sz w:val="24"/>
          <w:szCs w:val="24"/>
        </w:rPr>
        <w:tab/>
        <w:t xml:space="preserve">         vedoucí odboru životního prostředí,</w:t>
      </w:r>
    </w:p>
    <w:p>
      <w:pPr>
        <w:pStyle w:val="Normal"/>
        <w:ind w:left="4536" w:hanging="4536"/>
        <w:rPr/>
      </w:pPr>
      <w:r>
        <w:rPr>
          <w:sz w:val="24"/>
          <w:szCs w:val="24"/>
        </w:rPr>
        <w:tab/>
        <w:t xml:space="preserve">           dopravy a místního hospodářství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otisk úředního razítka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právní poplatek</w:t>
      </w:r>
      <w:r>
        <w:rPr>
          <w:sz w:val="24"/>
          <w:szCs w:val="24"/>
        </w:rPr>
        <w:t xml:space="preserve"> je vyměřen dle položky č. 18 odst. 1 písm. g) zákona o správních poplatcích ve výši 300,- Kč. Správní poplatek byl žadatelem uhrazen dne 29.5.2020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b/>
        </w:rPr>
        <w:t>Příloha pro stavebníka</w:t>
      </w:r>
      <w:r>
        <w:rPr/>
        <w:t xml:space="preserve"> - ověřená projektová dokumentace stavby a štítek „stavba povolena“ po nabytí právní moci tohoto rozhodnutí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 xml:space="preserve">Dle ust. § 75 odst. 2 správního řádu, </w:t>
      </w:r>
      <w:r>
        <w:rPr>
          <w:b/>
          <w:color w:val="000000"/>
          <w:szCs w:val="24"/>
          <w:shd w:fill="FFFFFF" w:val="clear"/>
        </w:rPr>
        <w:t>správní orgán na požádání účastníka opatří doložkou právní moci stejnopis rozhodnutí, který byl účastníkovi doručen.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ozdělovník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 Účastník řízení dle ust. § 27 odst. 1 správního řádu pro výrok I. a II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958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Jana Chudobová, Kasalická 577, 190 17 Praha - Vinoř</w:t>
      </w:r>
      <w:r>
        <w:rPr>
          <w:color w:val="000000"/>
          <w:sz w:val="24"/>
          <w:szCs w:val="24"/>
        </w:rPr>
        <w:t xml:space="preserve"> (zastupující žadatel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14" w:hanging="7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ci řízení dle ust. § 27 odst. 2 a 3 správního řádu pro výrok I. a II.: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Bača Dalibor, Rokycanova 352/1, 500 03 Hradec Králové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279" w:hanging="853"/>
        <w:jc w:val="both"/>
        <w:rPr>
          <w:sz w:val="24"/>
          <w:szCs w:val="24"/>
        </w:rPr>
      </w:pPr>
      <w:r>
        <w:rPr>
          <w:iCs/>
          <w:sz w:val="24"/>
          <w:szCs w:val="24"/>
          <w:shd w:fill="FEFEFE" w:val="clear"/>
        </w:rPr>
        <w:t>Bačová Kroftová Jana, Chvojenecká 358, Vinoř, 190 17 Praha 9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Kroftová Jana, Rokycanova 352/1, 500 03 Hradec Králové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Kubka Václav Ing., Chvojenecká 186, Vinoř, 190 17 Praha 9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Tůma Jiří, U větrolamu 250, 250 63 Veleň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Šín Milan, Kasalická 434, Vinoř, 190 17 Praha 9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4"/>
          <w:szCs w:val="24"/>
        </w:rPr>
        <w:t>- Šínová Eva, Kasalická 434, Vinoř, 190 17 Praha 9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Kučerová Magdaléna, Mladoboleslavská 837, Vinoř, 190 17 Praha 9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Michálková Blanka, Kasalická 393, Vinoř, 190 17 Praha 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279" w:hanging="853"/>
        <w:jc w:val="both"/>
        <w:rPr>
          <w:sz w:val="24"/>
          <w:szCs w:val="24"/>
        </w:rPr>
      </w:pPr>
      <w:r>
        <w:rPr>
          <w:sz w:val="24"/>
          <w:szCs w:val="24"/>
          <w:shd w:fill="FEFEFE" w:val="clear"/>
        </w:rPr>
        <w:t>Mozolová Kateřina, Kostelní náměstí 17, Kunratice, 148 00 Praha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279" w:hanging="8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Hlavní město Praha, zast. IPR, Vyšehradská 57/2077, 128 00 Praha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279" w:hanging="8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Č Praha - Vinoř, Bohdanečská 97, 190 17 Praha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čené orgány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1279" w:hanging="853"/>
        <w:jc w:val="both"/>
        <w:rPr>
          <w:b/>
          <w:b/>
          <w:szCs w:val="24"/>
          <w:u w:val="single"/>
        </w:rPr>
      </w:pPr>
      <w:r>
        <w:rPr>
          <w:szCs w:val="24"/>
        </w:rPr>
        <w:t>OŽPD ÚMČ Praha 19, Semilská 43/1, 197 00 Praha - Kbel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Na vědomí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1279" w:hanging="853"/>
        <w:jc w:val="both"/>
        <w:rPr>
          <w:b/>
          <w:b/>
          <w:szCs w:val="24"/>
          <w:u w:val="single"/>
        </w:rPr>
      </w:pPr>
      <w:r>
        <w:rPr>
          <w:szCs w:val="24"/>
        </w:rPr>
        <w:t>Povodí Labe, s.p., Víta Nejedlého 951, 500 03 Hradec Králové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Ing. Kateřina Němcová, Havlíčkova 955/7, 412 01 Litoměřice - Předměstí (žadatel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Ing. Jan Chudoba, Lhotka nad Labem 95, 410 02 Lhotka nad Labem (žadatel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Jana Chudobová, Kasalická 577, 190 17 Praha - Vinoř (žadatel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Spis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S ohledem na skutečnost, že při doručování předchozích písemností okruh účastníků řízení opakovaně obsahoval osobu neznámého pobytu, bude toto rozhodnutí v rámci urychlení správního procesu v souladu s ust. § 25 odst. 2 správního řádu zveřejněno též na úřední desce ÚMČ Praha 19 a ÚMČ Praha - Vinoř po dobu 15 dnů. Patnáctým dnem po vyvěšení se písemnost považuje za doručenou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7"/>
      <w:numFmt w:val="bullet"/>
      <w:lvlText w:val="-"/>
      <w:lvlJc w:val="left"/>
      <w:pPr>
        <w:tabs>
          <w:tab w:val="num" w:pos="708"/>
        </w:tabs>
        <w:ind w:left="1279" w:hanging="199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Psmonormal">
    <w:name w:val="Písmonormal"/>
    <w:qFormat/>
    <w:rPr/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4"/>
    </w:rPr>
  </w:style>
  <w:style w:type="paragraph" w:styleId="Graf">
    <w:name w:val="Graf"/>
    <w:basedOn w:val="Normal"/>
    <w:qFormat/>
    <w:pPr>
      <w:spacing w:before="120" w:after="0"/>
      <w:jc w:val="both"/>
    </w:pPr>
    <w:rPr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normal">
    <w:name w:val="Odst. normal"/>
    <w:basedOn w:val="Normal"/>
    <w:qFormat/>
    <w:pPr>
      <w:spacing w:lineRule="exact" w:line="240" w:before="60" w:after="0"/>
      <w:ind w:firstLine="709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100" w:after="100"/>
    </w:pPr>
    <w:rPr>
      <w:sz w:val="24"/>
      <w:szCs w:val="24"/>
    </w:rPr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0:00Z</dcterms:created>
  <dc:creator>Peterkov</dc:creator>
  <dc:description/>
  <cp:keywords/>
  <dc:language>en-US</dc:language>
  <cp:lastModifiedBy>Jitka Smolová</cp:lastModifiedBy>
  <cp:lastPrinted>2021-04-12T08:58:00Z</cp:lastPrinted>
  <dcterms:modified xsi:type="dcterms:W3CDTF">2021-04-12T07:00:00Z</dcterms:modified>
  <cp:revision>2</cp:revision>
  <dc:subject/>
  <dc:title>Městská část Praha - Kbely</dc:title>
</cp:coreProperties>
</file>