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spacing w:before="240" w:after="60"/>
        <w:jc w:val="center"/>
        <w:outlineLvl w:val="0"/>
        <w:rPr>
          <w:b/>
          <w:b/>
          <w:bCs/>
          <w:color w:val="00008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47650</wp:posOffset>
            </wp:positionV>
            <wp:extent cx="837565" cy="9124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kern w:val="2"/>
          <w:sz w:val="40"/>
          <w:szCs w:val="40"/>
          <w:lang w:val="en-US" w:eastAsia="en-US"/>
        </w:rPr>
        <w:t>Městská část Praha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řad městské část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 sídlem: Semilská 43/1, 197 00 Praha 9 - Kbely 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ID DS: </w:t>
      </w:r>
      <w:r>
        <w:rPr>
          <w:bCs/>
          <w:sz w:val="24"/>
          <w:szCs w:val="24"/>
        </w:rPr>
        <w:t>ji9buvp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dbor životního prostředí, dopravy</w:t>
      </w:r>
    </w:p>
    <w:p>
      <w:pPr>
        <w:pStyle w:val="Normal"/>
        <w:jc w:val="center"/>
        <w:rPr>
          <w:b/>
          <w:b/>
          <w:iCs/>
          <w:spacing w:val="20"/>
        </w:rPr>
      </w:pPr>
      <w:r>
        <w:rPr>
          <w:b/>
          <w:spacing w:val="20"/>
          <w:sz w:val="28"/>
          <w:szCs w:val="28"/>
        </w:rPr>
        <w:t>a místního hospodářství</w:t>
      </w:r>
    </w:p>
    <w:p>
      <w:pPr>
        <w:pStyle w:val="Normal"/>
        <w:pBdr>
          <w:bottom w:val="single" w:sz="4" w:space="6" w:color="000000"/>
        </w:pBdr>
        <w:jc w:val="center"/>
        <w:rPr/>
      </w:pPr>
      <w:r>
        <w:rPr>
          <w:iCs/>
          <w:spacing w:val="20"/>
          <w:sz w:val="24"/>
          <w:szCs w:val="24"/>
        </w:rPr>
        <w:t>detašované pracoviště: Železnobrodská 825, Praha 9 - Kbely</w:t>
      </w:r>
    </w:p>
    <w:p>
      <w:pPr>
        <w:pStyle w:val="Normal"/>
        <w:rPr>
          <w:iCs/>
          <w:spacing w:val="20"/>
          <w:sz w:val="8"/>
          <w:szCs w:val="8"/>
        </w:rPr>
      </w:pPr>
      <w:r>
        <w:rPr>
          <w:iCs/>
          <w:spacing w:val="20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Č.j.: P19 5695/2020/OŽPD/Mar</w:t>
      </w: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             V Praze dne: 8.9.202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.zn.: </w:t>
      </w:r>
      <w:r>
        <w:rPr>
          <w:bCs/>
          <w:sz w:val="24"/>
          <w:szCs w:val="24"/>
        </w:rPr>
        <w:t>SZ P19 2858/2020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 Mgr. Bc. Tomáš Marek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E-mail: Marek.Tomas@kbely.mepne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286 855 636</w:t>
      </w:r>
    </w:p>
    <w:p>
      <w:pPr>
        <w:pStyle w:val="Heading4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AHÁJENÍ SPOLEČNÉHO ÚZEMNÍHO A STAVEBNÍHO ŘÍZENÍ A ŘÍZENÍ O POVOLENÍ K ODBĚRU PODZEMNÍCH VOD</w:t>
        <w:br/>
      </w:r>
      <w:r>
        <w:rPr>
          <w:b/>
          <w:sz w:val="26"/>
          <w:szCs w:val="26"/>
        </w:rPr>
        <w:t>dle ust. § 94j stavebního zákona a ust. § 8 vodního zákona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udna na pozemku parc.č. 737/2 k.ú. Vinoř, HGR 4510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spacing w:before="120" w:after="0"/>
        <w:ind w:hanging="0"/>
        <w:rPr>
          <w:szCs w:val="24"/>
        </w:rPr>
      </w:pPr>
      <w:r>
        <w:rPr>
          <w:szCs w:val="24"/>
        </w:rPr>
        <w:t xml:space="preserve">Odbor životního prostředí, dopravy a místního hospodářství Úřadu městské části Praha 19 (dále jen „OŽPD ÚMČ Praha 19“) obdržel od </w:t>
      </w:r>
      <w:r>
        <w:rPr>
          <w:b/>
          <w:szCs w:val="24"/>
        </w:rPr>
        <w:t>žadatelů</w:t>
      </w:r>
      <w:r>
        <w:rPr>
          <w:b/>
          <w:color w:val="000000"/>
          <w:szCs w:val="24"/>
        </w:rPr>
        <w:t xml:space="preserve"> – </w:t>
      </w:r>
      <w:r>
        <w:rPr>
          <w:b/>
          <w:szCs w:val="24"/>
        </w:rPr>
        <w:t>Ing. Kateřiny Němcové, nar. 20.12.1970, trvale bytem Havlíčkova 955/7, 412 01 Litoměřice - Předměstí, Ing. Jana Chudoby, nar. 6.12.1968, trvale bytem Lhotka nad Labem 95, 410 02 Lhotka nad Labem a Ing. Jany Chudobové, nar. 13.6.1943, trvale bytem Kasalická 577, 190 17 Praha - Vinoř</w:t>
      </w:r>
      <w:r>
        <w:rPr>
          <w:color w:val="000000"/>
          <w:szCs w:val="24"/>
        </w:rPr>
        <w:t xml:space="preserve"> (žadatelé zastupováni na základě plných mocí ze dne 1.7.2020 </w:t>
      </w:r>
      <w:r>
        <w:rPr>
          <w:szCs w:val="24"/>
        </w:rPr>
        <w:t xml:space="preserve">Ing. Janou Chudobovou, nar. 13.6.1943, trvale bytem Kasalická 577, 190 17 Praha - Vinoř) dne 30.4.2020 </w:t>
      </w:r>
      <w:r>
        <w:rPr>
          <w:b/>
          <w:szCs w:val="24"/>
        </w:rPr>
        <w:t>žádost</w:t>
      </w:r>
      <w:r>
        <w:rPr>
          <w:szCs w:val="24"/>
        </w:rPr>
        <w:t xml:space="preserve"> pod č.j. P19 2858/2020</w:t>
      </w:r>
      <w:r>
        <w:rPr>
          <w:b/>
          <w:szCs w:val="24"/>
        </w:rPr>
        <w:t xml:space="preserve"> o vydání společného povolení dle ust. § 94j stavebního zákona ke stavbě studny na pozemku parc.č. 737/2 k.ú. Vinoř, HGR 4510 a </w:t>
      </w:r>
      <w:r>
        <w:rPr>
          <w:szCs w:val="24"/>
        </w:rPr>
        <w:t>po doplnění podání dne 3.8.2020 pod č.j. P19 4970/2020</w:t>
      </w:r>
      <w:r>
        <w:rPr>
          <w:b/>
          <w:szCs w:val="24"/>
        </w:rPr>
        <w:t xml:space="preserve"> </w:t>
      </w:r>
      <w:r>
        <w:rPr>
          <w:szCs w:val="24"/>
        </w:rPr>
        <w:t>dále</w:t>
      </w:r>
      <w:r>
        <w:rPr>
          <w:b/>
          <w:szCs w:val="24"/>
        </w:rPr>
        <w:t xml:space="preserve"> žád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o související povolení k nakládání s podzemními vodami z této studny – jejich odběru dle ust. § 8 odst. 1 </w:t>
        <w:br/>
        <w:t>písm. b) bod 1. vodního zákon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ŽPD ÚMČ Praha 19, </w:t>
      </w:r>
      <w:r>
        <w:rPr>
          <w:sz w:val="24"/>
        </w:rPr>
        <w:t>jako speciální stavební úřad, příslušný podle ust. § 15 odst. 1 písm. d) zákona č. 183/2006 Sb., o územním plánování a stavebním řádu, ve znění pozdějších předpisů (dále jen „stavební zákon“)</w:t>
      </w:r>
      <w:r>
        <w:rPr>
          <w:sz w:val="24"/>
          <w:szCs w:val="24"/>
        </w:rPr>
        <w:t xml:space="preserve"> a jako věcně příslušný vodoprávní úřad podle ust. § 106 odst. 1 zákona č. 254/2001 Sb. o vodách a o změně některých zákonů, ve znění pozdějších předpisů (dále jen „vodní zákon“), podle ust. § 32 zákona č. 131/2000 Sb., o hlavním městě Praze, ve znění pozdějších změn a doplňků a dále podle vyhlášky č. 55/2000 Sb. hl. m. Prahy, kterou se vydává Statut hl. m. Prahy, ve znění pozdějších předpisů, a místně příslušný podle ust. § 11 zákona č. 500/2004 Sb., správní řád, ve znění pozdějších předpisů (dále jen „správní řád“)</w:t>
      </w:r>
    </w:p>
    <w:p>
      <w:pPr>
        <w:pStyle w:val="Zkladntextodsazen3"/>
        <w:spacing w:before="0" w:after="0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odsazen3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 z n a m u j e</w:t>
      </w:r>
    </w:p>
    <w:p>
      <w:pPr>
        <w:pStyle w:val="Zkladntextodsazen3"/>
        <w:spacing w:before="0" w:after="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spacing w:before="0" w:after="0"/>
        <w:ind w:hanging="0"/>
        <w:rPr/>
      </w:pPr>
      <w:r>
        <w:rPr>
          <w:szCs w:val="24"/>
        </w:rPr>
        <w:t>všem známým</w:t>
      </w:r>
      <w:r>
        <w:rPr>
          <w:b/>
          <w:szCs w:val="24"/>
        </w:rPr>
        <w:t xml:space="preserve"> </w:t>
      </w:r>
      <w:r>
        <w:rPr>
          <w:szCs w:val="24"/>
        </w:rPr>
        <w:t xml:space="preserve">účastníkům řízení a dotčeným orgánům dle ust. § 47 správního řádu, </w:t>
        <w:br/>
        <w:t>ust. § 115 odst. 1 a odst. 8 vodního zákona a dle ust. § 94m odst. 1 stavebního zákona zahájení řízení o:</w:t>
      </w:r>
    </w:p>
    <w:p>
      <w:pPr>
        <w:pStyle w:val="Zkladntextodsazen3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dání společného povol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 stavbě vodního díla – šachtové studny </w:t>
      </w:r>
      <w:r>
        <w:rPr>
          <w:sz w:val="24"/>
          <w:szCs w:val="24"/>
        </w:rPr>
        <w:t xml:space="preserve">dle ust. § 94j stavebního zákona </w:t>
      </w:r>
      <w:r>
        <w:rPr>
          <w:b/>
          <w:sz w:val="24"/>
          <w:szCs w:val="24"/>
        </w:rPr>
        <w:t xml:space="preserve">na pozemku parc.č. 737/2 k.ú. Vinoř </w:t>
      </w:r>
      <w:r>
        <w:rPr>
          <w:sz w:val="24"/>
          <w:szCs w:val="24"/>
        </w:rPr>
        <w:t>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volení k odběru podzemních vod</w:t>
      </w:r>
      <w:r>
        <w:rPr>
          <w:sz w:val="24"/>
          <w:szCs w:val="24"/>
        </w:rPr>
        <w:t xml:space="preserve"> podle ust. § 8 odst. 1 písm. b) bod 1. vodního zákona </w:t>
      </w:r>
      <w:r>
        <w:rPr>
          <w:b/>
          <w:sz w:val="24"/>
          <w:szCs w:val="24"/>
        </w:rPr>
        <w:t>z této studny na pozem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c.č. 737/2 k.ú. Vinoř, HGR 45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ovolované stavbě vodního díla:</w:t>
      </w:r>
    </w:p>
    <w:p>
      <w:pPr>
        <w:pStyle w:val="Normal"/>
        <w:ind w:left="2268" w:hanging="226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ev stavebního záměru dle předložené žádosti: „Stavba šachtové studny, okr. Hlavní město Praha k.ú. Vinoř, Kasalická 577, ppč 737/2“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ruh stavby: studna (vodní dílo dle ust. § 55 odst. 1 písm. j)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účel stavby: odběr podzemní v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ční určení polohy v souřadnicovém systému S-JTSK: X=1037867.65; Y=731155.94 </w:t>
        <w:br/>
        <w:t>umístění dle KN: pozemek parc.č. 737/2 k.ú. Vinoř (10 m od pozemku parc.č. 737/4, 7,8 m od pozemku parc.č. 741/1 a 10 m od pozemku parc.č. 744 k.ú. Vinoř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typ studny: šachtová (hloube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oubka studny: do 1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ůměr studny: 1 m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výška zákrytové desky nad terénem: 0,5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čerpání vody: elektrické ponorné čerpa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stavbu trvalo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Údaje o požadovaném množství odebíraných podzemních vod dle předložené žádosti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pis povoleného nakládání s vodami: odběr podzemní vody z vodního zdroje – šachtové stud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ční určení polohy v souřadnicovém systému S-JTSK: X=1037867.65; Y=731155.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odběru dle KN: pozemek parc.č. 737/2 k.ú. Vino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ydrogeologický rajon: 4510 – Křída severně od Pr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var podzemních vod: 45100 – Křída severně od Pr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hydrologického pořadí povodí: 1 – 05 – 04 – 007 Ctěnický po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ůměrné množství: 0,006 l.s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/>
      </w:pPr>
      <w:r>
        <w:rPr>
          <w:sz w:val="24"/>
          <w:szCs w:val="24"/>
        </w:rPr>
        <w:t>maximální množství: 0,009 l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maximální měsíční množství: 2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mě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ximální roční množství: 17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rok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měsíců odběru v roce: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 užití vody: zdroj užitkové vody, zálivka zele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nakládání s vodami: na dobu životnosti vodního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ximální okamžité odebírané množství je dáno výkonem čerpadl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ůzkumný hydrogeologický vrt podle ust. § 17 odst. 1 písm. i) vodního zákona nebude proved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adatel předložil projektovou dokumentaci pro společné územní a stavební řízení, dat. 07/2020, kterou zpracovala Ing. Jaroslava Čápová (autorizovaný inženýr pro vodohospodářské stavby, ČKAIT 0003868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dále předložil hydrogeologický posudek, dat. 03/2020, který vypracoval RNDr. Miloš Mikolanda (odborná způsobilost v oboru hydrogeologie č. 1824/2004). Dle závěru tohoto hydrogeologického posudku bude požadované množství vody k odběru na daném odběrovém objektu patrně k dispozici. Nepředpokládá se, že by navrhovaný rozsah nakládání s vodami měl zásadní negativní vliv na vodní a na vodu vázané ekosystémy, jiná vodní díla, stavby či zařízení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hledem k tomu, že místní poměry jsou vodoprávnímu úřadu dobře známy a žádost poskytuje dostatečný podklad pro posouzení navrhované stavby, vodoprávní úřad upustil od místního šetření a ústního jednání. </w:t>
      </w:r>
      <w:r>
        <w:rPr>
          <w:b/>
          <w:sz w:val="24"/>
          <w:szCs w:val="24"/>
        </w:rPr>
        <w:t xml:space="preserve">V souladu s ust. § 115 odst. 8 vodního zákona a ust. </w:t>
        <w:br/>
        <w:t>§ 94m stavebního zákona mohou účastníci řízení a dotčené orgány uplatnit závazná stanoviska a námitky, popřípadě důkazy do patnácti dnů ode dne převzetí tohoto oznámení. Na později podané námitky nebo připomínky nebude možno brát zřetel dle ust. § 115 odst. 8 vodního zákona a ust. § 94m stavebního zákon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Účastníci řízení a dotčené orgány mohou nahlédnout do podkladů pro vydání rozhodnutí v kanceláři vodoprávního úřadu na Úřadu městské části Praha 19, odboru životního prostředí, dopravy a místního hospodářství, Železnobrodská 825, Praha 9 - Kbely  v úředních hodinách nebo po telefonické domluvě (tel: 286 855 6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há-li se některý z účastníků řízení zastupovat, předloží jeho zástupce při jednání písemnou plnou moc (originál nebo ověřenou kopi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spacing w:before="120" w:after="0"/>
        <w:ind w:hanging="0"/>
        <w:rPr/>
      </w:pPr>
      <w:r>
        <w:rPr>
          <w:b/>
        </w:rPr>
        <w:t>Upozornění i informace pro žadatele:</w:t>
      </w:r>
    </w:p>
    <w:p>
      <w:pPr>
        <w:pStyle w:val="Zkladntextodsazen3"/>
        <w:spacing w:before="120" w:after="0"/>
        <w:ind w:hanging="0"/>
        <w:rPr>
          <w:b/>
          <w:b/>
        </w:rPr>
      </w:pPr>
      <w:r>
        <w:rPr/>
        <w:t xml:space="preserve">Žadatele upozorňujeme, že podle ust. § 8 odst. 3 písm. a) lze čerpat podzemní vodu ze studny bez povolení vodoprávního úřadu pouze </w:t>
      </w:r>
      <w:r>
        <w:rPr>
          <w:color w:val="000000"/>
          <w:shd w:fill="FFFFFF" w:val="clear"/>
        </w:rPr>
        <w:t>k čerpacím pokusům při provádění hydrogeologického průzkumu nebo při průzkumu vydatnosti zdrojů podzemních vod, pokud mají trvat méně než 14 dnů a odběr vody v této době nepřekročí 1 l.s</w:t>
      </w:r>
      <w:r>
        <w:rPr>
          <w:color w:val="000000"/>
          <w:shd w:fill="FFFFFF" w:val="clear"/>
          <w:vertAlign w:val="superscript"/>
        </w:rPr>
        <w:t>-1</w:t>
      </w:r>
      <w:r>
        <w:rPr>
          <w:color w:val="000000"/>
          <w:shd w:fill="FFFFFF" w:val="clear"/>
        </w:rPr>
        <w:t>. Odběr vody, trvající déle než 14 dnů, podléhá projednání povolení k odbě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rávní poplatek</w:t>
      </w:r>
      <w:r>
        <w:rPr>
          <w:sz w:val="24"/>
          <w:szCs w:val="24"/>
        </w:rPr>
        <w:t xml:space="preserve"> je vyměřen dle položky č. 18 odst. 1 písm. g) zákona o správních poplatcích ve výši 300,- Kč. Správní poplatek byl žadatelem uhrazen dne 29.5.2020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Bc. Blanka Pokorná, DiS. 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vedoucí odboru životního prostředí,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/>
        <w:t xml:space="preserve">dopravy a místního hospodářstv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ělovní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Účastník řízení dle ust. § 27 odst. 1 správního řádu pro výrok I. a II.: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958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Jana Chudobová, Kasalická 577, 190 17 Praha - Vinoř</w:t>
      </w:r>
      <w:r>
        <w:rPr>
          <w:color w:val="000000"/>
          <w:sz w:val="24"/>
          <w:szCs w:val="24"/>
        </w:rPr>
        <w:t xml:space="preserve"> (zastupující žad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řízení dle ust. § 27 odst. 2 a 3 správního řádu pro výrok I. a II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Ing. Kateřina Němcová, Havlíčkova 955/7, 412 01 Litoměřice - Předmě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Ing. Jan Chudoba, Lhotka nad Labem 95, 410 02 Lhotka nad Lab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Jana Chudobová, Kasalická 577, 190 17 Praha - Vinoř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Bača Dalibor, Rokycanova 352/1, 50003 Hradec Král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iCs/>
          <w:sz w:val="24"/>
          <w:szCs w:val="24"/>
          <w:shd w:fill="FEFEFE" w:val="clear"/>
        </w:rPr>
        <w:t>Bačová Kroftová Jana, Chvojenecká 358, Vinoř, 190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Kroftová Jana, Rokycanova 352/1, 50003 Hradec Králové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- Kubka Václav Ing., Chvojenecká 186, Vinoř, 190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- Tůma Jiří, U větrolamu 250, 25063 Veleň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Šín Milan, Kasalická 434, Vinoř, 190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4"/>
          <w:szCs w:val="24"/>
        </w:rPr>
        <w:t>- Šínová Eva, Kasalická 434, Vinoř, 190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4"/>
          <w:szCs w:val="24"/>
        </w:rPr>
        <w:t>- Kučerová Magdaléna, Mladoboleslavská 837, Vinoř, 19017 Praha 9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4"/>
          <w:szCs w:val="24"/>
        </w:rPr>
        <w:t>- Michálková Blanka, Kasalická 393, Vinoř, 19017 Praha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>Mozolová Kateřina, Kostelní náměstí 17, Kunratice, 14800 Praha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lavní město Praha, zast. IPR, Vyšehradská 57/2077, 128 00 Praha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9" w:hanging="8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Č Praha - Vinoř, Bohdanečská 97, 190 17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čené orgán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79" w:hanging="85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ŽPD ÚMČ Praha 19, Semilská 43/1, 197 00 Praha - Kbe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>Na vědomí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79" w:hanging="85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vodí Labe, s.p., Víta Nejedlého 951, 500 03 Hradec Králov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708"/>
        </w:tabs>
        <w:ind w:left="1279" w:hanging="199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pacing w:val="140"/>
      <w:sz w:val="4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36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paragraph" w:styleId="Zkladntextodsazen3">
    <w:name w:val="Základní text odsazený 3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6:00Z</dcterms:created>
  <dc:creator>Marek Tomáš</dc:creator>
  <dc:description/>
  <cp:keywords/>
  <dc:language>en-US</dc:language>
  <cp:lastModifiedBy>Monika Nová</cp:lastModifiedBy>
  <cp:lastPrinted>2020-09-08T13:42:00Z</cp:lastPrinted>
  <dcterms:modified xsi:type="dcterms:W3CDTF">2020-10-09T07:16:00Z</dcterms:modified>
  <cp:revision>2</cp:revision>
  <dc:subject/>
  <dc:title/>
</cp:coreProperties>
</file>