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řad městské části Praha – Vino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hdanečská 97</w:t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197 17 Praha  - Vinoř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Žádost o vydání povolení ke kácení dřevin rostoucích mimo 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 smyslu ustanovení § 8 odst. 1 zákona č. 114/1992 Sb. o ochraně přírody a kraj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Vlastník pozemku: </w:t>
      </w:r>
      <w:r>
        <w:rPr>
          <w:sz w:val="22"/>
        </w:rPr>
        <w:t>Jméno a příjmení:</w:t>
        <w:tab/>
        <w:t>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     Adresa:</w:t>
        <w:tab/>
        <w:t>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Telefon:     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celní číslo, katastrální území:</w:t>
        <w:tab/>
        <w:t>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ecifikace dřevi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3840"/>
      </w:tblGrid>
      <w:tr>
        <w:trPr>
          <w:trHeight w:val="55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uh dřev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vod kmene ve výš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 cm nad zemí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likost plochy keřů:</w:t>
        <w:tab/>
        <w:tab/>
        <w:tab/>
        <w:t>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mín provedení kácení:</w:t>
        <w:tab/>
        <w:tab/>
        <w:t>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důvodnění kácení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0" w:leader="none"/>
          <w:tab w:val="left" w:pos="5280" w:leader="none"/>
        </w:tabs>
        <w:rPr>
          <w:sz w:val="22"/>
        </w:rPr>
      </w:pPr>
      <w:r>
        <w:rPr>
          <w:sz w:val="22"/>
        </w:rPr>
        <w:t>obnova porostu</w:t>
        <w:tab/>
        <w:t xml:space="preserve">c) </w:t>
        <w:tab/>
        <w:t>důvody zdravo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20" w:leader="none"/>
          <w:tab w:val="left" w:pos="5280" w:leader="none"/>
          <w:tab w:val="left" w:pos="5400" w:leader="none"/>
        </w:tabs>
        <w:rPr>
          <w:sz w:val="22"/>
        </w:rPr>
      </w:pPr>
      <w:r>
        <w:rPr>
          <w:sz w:val="22"/>
        </w:rPr>
        <w:t>výchovná probírka porostu</w:t>
        <w:tab/>
        <w:t xml:space="preserve">d) </w:t>
        <w:tab/>
        <w:t>výkon oprávnění dle zvláštních předpisů</w:t>
      </w:r>
    </w:p>
    <w:p>
      <w:pPr>
        <w:pStyle w:val="Normal"/>
        <w:tabs>
          <w:tab w:val="clear" w:pos="708"/>
          <w:tab w:val="left" w:pos="4920" w:leader="none"/>
          <w:tab w:val="left" w:pos="5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robnější popis důvodů kácení, případně následná opatření po kác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 ……………………….  dne ……………. </w:t>
        <w:tab/>
        <w:tab/>
        <w:tab/>
        <w:t>Podpis žadatele: …………..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Příloha: situační zákres a doklad, kterým žadatel prokáže vlastnická práva k pozemku (nelze-li je ověřit v katastru </w:t>
        <w:br/>
        <w:t xml:space="preserve">               nemovitostí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ozn:   v případě, že žádost podává nájemce pozemku nebo jiný oprávněný uživatel, musí být doložen souhlas vlastníka </w:t>
        <w:br/>
        <w:t xml:space="preserve">             pozemku, na kterém dřeviny rostou, s jejich kácením</w:t>
      </w:r>
    </w:p>
    <w:sectPr>
      <w:type w:val="nextPage"/>
      <w:pgSz w:w="11906" w:h="16838"/>
      <w:pgMar w:left="1134" w:right="1134" w:gutter="0" w:header="0" w:top="1139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42:00Z</dcterms:created>
  <dc:creator>Mobil PC</dc:creator>
  <dc:description/>
  <dc:language>en-US</dc:language>
  <cp:lastModifiedBy>Mobil PC</cp:lastModifiedBy>
  <dcterms:modified xsi:type="dcterms:W3CDTF">2009-11-24T21:44:00Z</dcterms:modified>
  <cp:revision>1</cp:revision>
  <dc:subject/>
  <dc:title>Úřad městské části Praha – Vinoř</dc:title>
</cp:coreProperties>
</file>