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Č Praha – Vinoř, Bohdanečská 97, 190 17 Praha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účtu: 274958902/03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/>
        <w:t>Ohlášení užívání veřejného prostranství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organizace/Jméno a příjme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 organizace/Bydliště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čís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záboru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působ užíván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řejného prostranstv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užívání od/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rvní a poslední den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sah užívání v m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yčíslení místního poplatku za užívání veřejného prostranství v K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účtu/kód peněžního ústavu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, jméno a podpis osoby oprávněné jednat za poplatní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základě plné mo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kyny k vyplnění ohláš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zba poplatku je stanovena obecně závaznou vyhláškou č. 5/2011 Sb. hl. m. Prahy, ve znění pozdějších předpisů, za každý i započatý m² a každý i započatý d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plněné ohlášení předkládejte správci poplatku ve lhůtách stanovených výše uvedenou obecně závaznou vyhláškou na adresu: MČ Praha – Vinoř, Bohdanečská 9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hrazeno dne:___________________</w:t>
        <w:tab/>
        <w:t>Pokladní doklad č./Výpis z účtu: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9:00Z</dcterms:created>
  <dc:creator>INF</dc:creator>
  <dc:description/>
  <dc:language>en-US</dc:language>
  <cp:lastModifiedBy/>
  <cp:lastPrinted>2016-07-21T09:04:00Z</cp:lastPrinted>
  <dcterms:modified xsi:type="dcterms:W3CDTF">2016-07-21T07:05:05Z</dcterms:modified>
  <cp:revision>5</cp:revision>
  <dc:subject/>
  <dc:title>Hlavní město Praha, Magistrát hlavního města Prahy, odbor daní, poplatků a cen, Mariánské nám</dc:title>
</cp:coreProperties>
</file>