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4885" cy="26466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É CENTRUM BUBLINA V KVC VINC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NA PRO DĚTI V DOPROVODU RODIČ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EVŘENA PONDĚLÍ - PÁTEK OD 9.00 DO 12.00 HOD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2:00Z</dcterms:created>
  <dc:creator>MÚ Vinoř 07</dc:creator>
  <dc:description/>
  <cp:keywords/>
  <dc:language>en-US</dc:language>
  <cp:lastModifiedBy>MÚ Vinoř 07</cp:lastModifiedBy>
  <dcterms:modified xsi:type="dcterms:W3CDTF">2012-12-12T08:17:00Z</dcterms:modified>
  <cp:revision>1</cp:revision>
  <dc:subject/>
  <dc:title> </dc:title>
</cp:coreProperties>
</file>