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ŘIHLÁŠKA DRAMATICKÝ KROUŽ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KDO SI HRAJE NEZLOBÍ“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, JMÉ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URZ </w:t>
            </w:r>
            <w:r>
              <w:rPr/>
              <w:t>(uveďte prosím celý název kurzu z inzerá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CKÝ KROUŽEK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DO SI HRAJE NEZLOBÍ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(MOB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v případě kurzů pro děti uveďte příjmení a jméno jednoho rodi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ěnou přihlášku zašlete na e-mail : vincent@praha-vino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7:00Z</dcterms:created>
  <dc:creator>MÚ Vinoř 07</dc:creator>
  <dc:description/>
  <cp:keywords/>
  <dc:language>en-US</dc:language>
  <cp:lastModifiedBy>MÚ Vinoř 07</cp:lastModifiedBy>
  <cp:lastPrinted>2010-09-21T16:07:00Z</cp:lastPrinted>
  <dcterms:modified xsi:type="dcterms:W3CDTF">2012-09-20T11:37:00Z</dcterms:modified>
  <cp:revision>2</cp:revision>
  <dc:subject/>
  <dc:title>PŘIHLÁŠKA NA JAZYKOVÝ KURZ VE VINCENTU ZÁŘÍ 2010- LEDEN 2011</dc:title>
</cp:coreProperties>
</file>