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ŘIHLÁŠKA NA JAZYKOVÝ KURZ VE VINCEN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E ŠKOLNÍM ROCE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NSKÝ  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(MOB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v případě jazykových kurzů pro děti uveďte příjmení a jméno jednoho rodi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lněnou přihlášku zašlete na e-mail : vincent@praha-vino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5:00Z</dcterms:created>
  <dc:creator>MÚ Vinoř 07</dc:creator>
  <dc:description/>
  <cp:keywords/>
  <dc:language>en-US</dc:language>
  <cp:lastModifiedBy>MÚ Vinoř 07</cp:lastModifiedBy>
  <dcterms:modified xsi:type="dcterms:W3CDTF">2012-09-20T12:05:00Z</dcterms:modified>
  <cp:revision>2</cp:revision>
  <dc:subject/>
  <dc:title>PŘIHLÁŠKA NA JAZYKOVÝ KURZ VE VINCENTU ZÁŘÍ 2010- LEDEN 2011</dc:title>
</cp:coreProperties>
</file>