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ŘIHLÁŠKA NA CVIČENÍ PRO DĚTI „ŠIKULOVÉ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 DÍTĚT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 JEDNOHO RODIČE (kontaktní osob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ní 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19:00Z</dcterms:created>
  <dc:creator>MÚ Vinoř 07</dc:creator>
  <dc:description/>
  <cp:keywords/>
  <dc:language>en-US</dc:language>
  <cp:lastModifiedBy>MÚ Vinoř 07</cp:lastModifiedBy>
  <dcterms:modified xsi:type="dcterms:W3CDTF">2012-03-08T09:03:00Z</dcterms:modified>
  <cp:revision>6</cp:revision>
  <dc:subject/>
  <dc:title>PŘIHLÁŠKA NA KURZ ŠIKULOVÉ ŘÍJEN 2010- LEDEN 2011</dc:title>
</cp:coreProperties>
</file>