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CVIČENÍ ŠIKULOVÉ 1. – PÁ 9:00 – 9:45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kupinové cvičení pro chodící děti 1-2 roky v doprovodu rodičů. Jedná se o cvičení plné básniček a písniček se zaměřením na  poznávání a vnímání svého těla, zlepšení celkové koordinace a motoriky u dětí. Dále kolektivní  hry a využití různých sportovních a rehabilitačních pomůcek, senzomotorická cvičení. Vše hravou a zábavnou formou.  </w:t>
      </w:r>
    </w:p>
    <w:p>
      <w:pPr>
        <w:pStyle w:val="Normal"/>
        <w:rPr/>
      </w:pPr>
      <w:r>
        <w:rPr/>
        <w:t>Vedené fyzioterapeutkou Gabrielou Válkovou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CVIČENÍ ŠIKULOVÉ 2. – PÁ 10:00 – 10:45</w:t>
      </w:r>
    </w:p>
    <w:p>
      <w:pPr>
        <w:pStyle w:val="Normal"/>
        <w:rPr>
          <w:bCs/>
        </w:rPr>
      </w:pPr>
      <w:r>
        <w:rPr>
          <w:bCs/>
        </w:rPr>
        <w:t xml:space="preserve">Skupinové cvičení pro děti 2-3 roky v doprovodu rodičů. Jedná se o cvičení plné básniček a písniček se zaměřením na  poznávání a vnímání svého těla, zlepšení celkové koordinace a motoriky u dětí, prevenci plochých nohou a vadného držení těla. Dále kolektivní hry a využití různých sportovních a rehabilitačních pomůcek. Vše hravou a zábavnou formou.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Vedené fyzioterapeutkou </w:t>
      </w:r>
      <w:r>
        <w:rPr/>
        <w:t>Gabrielou Válkovou.</w:t>
      </w:r>
    </w:p>
    <w:p>
      <w:pPr>
        <w:pStyle w:val="Normal"/>
        <w:ind w:hanging="360"/>
        <w:rPr/>
      </w:pPr>
      <w:r>
        <w:rPr/>
        <w:t xml:space="preserve">                  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CVIČENÍ ŠIKULOVÉ 3.  – PÁ 11:00 – 11:45</w:t>
      </w:r>
    </w:p>
    <w:p>
      <w:pPr>
        <w:pStyle w:val="Normal"/>
        <w:rPr/>
      </w:pPr>
      <w:r>
        <w:rPr/>
        <w:t>Skupinové cvičení pro děti 3-6 let se zaměřením na úpravu svalových dysbalancí, posílení hlubokého stabilizačního systému, aktivaci nožní klenby, prevenci plochých nohou a vadného držení těla. Cílem je zlepšení celkové koordinace, motoriky a vnímání těla u dětí. Dále kolektivní a senzomotorické hry, škola zad, využití různých sportovních a rehabilitačních pomůcek. Vše samozřejmě hravou a zábavnou formou. Účast rodičů není nutná, ale je vítaná. Obsazenost max. 10 - 12 dětí. Vedené fyzioterapeutkou Gabrielou Vál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zasílejte mailem: </w:t>
      </w:r>
      <w:hyperlink r:id="rId2">
        <w:r>
          <w:rPr>
            <w:rStyle w:val="InternetLink"/>
          </w:rPr>
          <w:t>vincent@praha-vino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ekce / 50,- Kč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@praha-vin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50:00Z</dcterms:created>
  <dc:creator>Petr</dc:creator>
  <dc:description/>
  <cp:keywords/>
  <dc:language>en-US</dc:language>
  <cp:lastModifiedBy>MÚ Vinoř 07</cp:lastModifiedBy>
  <dcterms:modified xsi:type="dcterms:W3CDTF">2012-03-08T09:04:00Z</dcterms:modified>
  <cp:revision>6</cp:revision>
  <dc:subject/>
  <dc:title>CVIČENÍ S KLAUNEM I</dc:title>
</cp:coreProperties>
</file>