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32"/>
        <w:gridCol w:w="7795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sz w:val="72"/>
                <w:szCs w:val="52"/>
              </w:rPr>
              <w:t>Umístění kontejnerů na bioodpa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0"/>
              </w:rPr>
              <w:t>21. 4. 20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40"/>
              </w:rPr>
              <w:t>8.00 – 8.45 hod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0"/>
              </w:rPr>
              <w:t>Bohdanečská č.p. 250 – 400 (zpevněná plocha mezi domy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</w:rPr>
              <w:t>10.30 – 11.15 hod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0"/>
              </w:rPr>
              <w:t>U Bakaláře (pod prodejnou Norma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</w:rPr>
              <w:t>13.00 – 13.45 hod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0"/>
              </w:rPr>
              <w:t>Mikulovická (pod zahradou základní školy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40"/>
              </w:rPr>
              <w:t>28. 4. 20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40"/>
              </w:rPr>
              <w:t>8.00 – 8.45 hod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0"/>
              </w:rPr>
              <w:t>Lohenická  x  Moravanská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</w:rPr>
              <w:t>10.30. – 11.15 hod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0"/>
              </w:rPr>
              <w:t>Křemílkova  (u  dětského hřiště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</w:rPr>
              <w:t>13.00 – 13.45 hod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0"/>
              </w:rPr>
              <w:t>V Podskalí  x   Urbanická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5. 5. 20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40"/>
              </w:rPr>
              <w:t>8.00 – 8.45 hod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0"/>
              </w:rPr>
              <w:t>Bohdanečská  (zahrádkářská kolonie 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</w:rPr>
              <w:t>10.30 - 11.15 hod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Rosická – sídliště Uniga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z w:val="32"/>
        </w:rPr>
        <w:t>Prosíme občany, aby  kromě bioodpadu ( listí, tráva, slabé větve) neukládali do kontejneru jiný odpad</w:t>
      </w:r>
      <w:r>
        <w:rPr>
          <w:rFonts w:cs="Arial Black" w:ascii="Arial Black" w:hAnsi="Arial Black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5:00Z</dcterms:created>
  <dc:creator>PC</dc:creator>
  <dc:description/>
  <cp:keywords/>
  <dc:language>en-US</dc:language>
  <cp:lastModifiedBy>PC</cp:lastModifiedBy>
  <cp:lastPrinted>2012-03-21T10:30:00Z</cp:lastPrinted>
  <dcterms:modified xsi:type="dcterms:W3CDTF">2012-03-21T09:32:00Z</dcterms:modified>
  <cp:revision>1</cp:revision>
  <dc:subject/>
  <dc:title/>
</cp:coreProperties>
</file>